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sz w:val="20"/>
        </w:rPr>
      </w:pPr>
      <w:r>
        <w:rPr>
          <w:b/>
          <w:sz w:val="20"/>
        </w:rPr>
        <w:t>Załącznik Nr 3 do Zapytania ofertowego z dnia 29.11.2019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PARAMETRY TECHNICZNE i UŻYTKOWE ANALIZ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98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y/wymog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a wymogi</w:t>
              <w:br/>
              <w:t>(wpisać tak/nie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cie automatyczny, pracujący w systemie w pełni otwartym, rok produkcji - nie wcześniej niż 2016, analizator biochemiczny, wolnostojący, wyposażony w płaski monitor (LCD), komputer, drukarkę laserową czarno-białą, oraz dodatkową stację roboczą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tor wyposażony w UPS, podtrzymujący jego pracę</w:t>
              <w:br/>
              <w:t>przez minimum 20 minut oraz zewnętrzny czytnik kodów pask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wnętrzna przystawka ISE do pomiaru Na, K, Cl; z w pełni bezobsługowymi elektroda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 system odczynnikowy do I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 pomiar I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oznaczeń z próbek pierwotnych i wtórnych</w:t>
              <w:br/>
              <w:t>w kubeczkach pediatry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biochemicznych analiz fotometrycznych - min. 400</w:t>
              <w:br/>
              <w:t>na godzin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ania badań w surowicy, osoczu, moczu</w:t>
              <w:br/>
              <w:t>i hemolizacie krwi peł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r próbkowy lub podajnik próbek pozwalający załadować jednorazowo min. 80 probówek (próbki pacjentów), odczytywanych przez wbudowany czytnik kodów kresk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szystkie odczynniki, kalibratory i kontrole powinny pochodzić</w:t>
              <w:br/>
              <w:t>od tego samego producenta (zapis nie dotyczy ISE). Odczynniki powinny być w barkodowanych buteleczkach lub w kartridż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ety reakcyjne wielokrotnego użycia: szklane (nie wymagające czynności konserwacyjnych) lub plastikowe (wymieniane okresow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sprawdzanie czystości optycznej każdej kuwety</w:t>
              <w:br/>
              <w:t>przed pomiarem, odejmowanie jej absorbancji od absorbancji reakcji oraz odrzucanie/pomijanie kuwet poza dopuszczalnym zakresem</w:t>
              <w:br/>
              <w:t>w czasie rzeczywistym, bez wstrzymania pracy analizatora/sesji</w:t>
              <w:br/>
              <w:t>w to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tor wyposażony w stację mycia kuwe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cie wody poniżej 15 l/god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tor powinien być dostarczony wraz z mieszadłem rolkowym, z minimum 6 rolkami i prędkością regulowaną manualni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lecania badań CIT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98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y/wymog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a wymogi</w:t>
              <w:br/>
              <w:t>(wpisać tak/nie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Igła próbkowa wyposażona w czujnik wykrywania skrzepów,</w:t>
              <w:br/>
              <w:t>z automatycznym myciem po wykryciu skrzepu bez wstrzymywania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Odczynniki płynne, chłodzone na pokładzie analizatora w tempera-turze 4-1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minimum 80 pozy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Wstawianie kalibratorów, kontroli i próbek na CITO na dowolnych pozycjach rotora próbkowego (podajnika próbek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poziomu odczynników w buteleczkach w czasie rzeczywist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tomatyczne przechodzenie do kolejnej butelki tego samego odczynnika po skończeniu się odczynnika w pierwszej butel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e powtórzenie badania po przekroczeniu liniowości, wyczerpaniu substratu oraz zaprogramowaniu zakres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budowany system kontroli jakości. Wymagane wykresy Levy-Jennigsa (dwa poziomy kontroli na jednym wykresie), reguły Westgarda i wykresy Youde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żliwość konfigurowania formatów wydruków, wydruk wyników</w:t>
              <w:br/>
              <w:t>z poziomu komputera sterującego pracą analizatora na drukarce laser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rogramowanie sterujące pracą analizatora w języku polsk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dwukierunkowej współpracy oprogramowania analizatora z systemem informatycznym SOLAB firmy KAMSOFT. Koszt podłączenia analizatora do systemu informatycznego Przychodni pokryje Zamawiają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mowe aktualizacje oprogramowania przez okres trwania um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y transfer wyników do sieci, po uzyskaniu każdego wyni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lizator powinien być wyposażony w stację uzdatniania wod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Do analizatora winien być dołączony klimatyzator wolnostojący o wydajności 3,5 kW, do 4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z funkcją grzewczą (podłączenie</w:t>
              <w:br/>
              <w:t>i przegląd raz w roku na koszt Wykonawcy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analizator musi być kompletny i po zainstalowaniu gotowy do pracy bez żadnych dodatkowych zakupów, poza materiałami eksploatacyjny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t winien posiadać certyfikat 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y instalacji/deinstalacji i koniecznych przeglądów analizatora oraz urządzeń towarzyszących ponosi Wykonawca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arancja na analizator powinna obejmować cały okres trwania umow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98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y/wymog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a wymogi</w:t>
              <w:br/>
              <w:t>(wpisać tak/nie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zpłatny serwis gwarancyjny, w trakcie trwania dzierżawy. Gwarancja obejmuje: naprawy (wraz z kosztami części zamiennych), konserwację i przegląd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ewnienie bezpłatnego dostępu do kontroli STANDL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arat powinien posiadać wbudowany czytnik kodów kreskowych dla odczynni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konawca zapewnia możliwość wstawienia analizatora zastępczego o tym samym przeznaczeniu, w przypadku naprawy trwającej powyżej 3 d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ofert będą dołączone deklaracje zgodności na analizator</w:t>
              <w:br/>
              <w:t>i zaoferowane odczynni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Do oferty należy dołączyć ulotki lub instrukcję używania analizatora w języku polskim, potwierdzające spełnienie wszystkich warunków. W przypadku wątpliwości, Zamawiający zastrzega sobie prawo</w:t>
              <w:br/>
              <w:t>do zażądania pełnej dokumentacji (instrukcji użytkownika</w:t>
              <w:br/>
              <w:t>i serwisowej) i/lub demonstracji analizatora w laboratorium Zamawiającego na koszt Wykonaw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Wykonawca zobowiązany jest do dostarczenia informacji niezbędnych do wypełnienia paszportu technicznego urządz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przeprowadzi bezpłatne szkolenie personelu w miejscu instalacji aparatu, zakończone wystawieniem certyfikatu dla każdego pracownika oraz szkolenie uzupełniające w I kwartale po instalacji aparatu. Ponadto będzie zobowiązany przeszkolić każdego nowozatrudnionego pracownika (oraz wystawić mu certyfikat), który zostanie zatrudniony w okresie obowiązywania umowy. Wizyty merytoryczne co najmniej raz w ro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konawca jest zobowiązany do złożenia pełnej oferty, zawierającej analizator wraz z oryginalnymi odczynnikami, kontrolami</w:t>
              <w:br/>
              <w:t>i kalibratorami oraz urządzeniami towarzyszącymi; stanowiącymi kompletny system analityczn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UWAGA: w przypadku, gdy analizator nie będzie spełniał powyżej wymienionych parametrów (wymogów) oferta zostanie odrzucona w całości.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567"/>
        <w:gridCol w:w="453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nak sprawy: 05/11/WSPL/19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2:00Z</dcterms:created>
  <dc:creator>x</dc:creator>
  <dc:description/>
  <cp:keywords/>
  <dc:language>en-US</dc:language>
  <cp:lastModifiedBy>Użytkownik</cp:lastModifiedBy>
  <cp:lastPrinted>2019-11-29T10:32:00Z</cp:lastPrinted>
  <dcterms:modified xsi:type="dcterms:W3CDTF">2019-11-29T09:32:00Z</dcterms:modified>
  <cp:revision>2</cp:revision>
  <dc:subject/>
  <dc:title>Załącznik Nr 5</dc:title>
</cp:coreProperties>
</file>