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ałącznik Nr 3 do zapytania ofertowego z dnia 29.11.2019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4"/>
        <w:rPr/>
      </w:pPr>
      <w:r>
        <w:rPr/>
        <w:t>PARAMETRY TECHNICZNE i UŻYTKOWE ANALIZAT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77"/>
        <w:gridCol w:w="1814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fabrycznie nowy (rok produkcji nie wcześniej niż 2018)</w:t>
              <w:br/>
              <w:t>lub używany (wyprodukowany nie wcześniej niż w roku 2017) wyposażony w komputer z monitorem LCD, urządzenie UPS i czytnik kodów kreskowych.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arat posiada co najmniej dwa kanały pomiarowe; przy wydajności około 30-40 analiz na godzin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dokonuje oznaczeń optyczną metodą detekcji skrzepu; zapewniającą bardzo dobrą powtarzalność wyników i czułość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rPr>
                <w:rFonts w:ascii="MS Shell Dlg 2" w:hAnsi="MS Shell Dlg 2" w:cs="MS Shell Dlg 2"/>
              </w:rPr>
            </w:pPr>
            <w:r>
              <w:rPr>
                <w:rFonts w:cs="Arial" w:ascii="Arial" w:hAnsi="Arial"/>
                <w:color w:val="000000"/>
              </w:rPr>
              <w:t xml:space="preserve">Metoda mikro, do badań 50 </w:t>
            </w:r>
            <w:r>
              <w:rPr>
                <w:rFonts w:cs="Arial" w:ascii="Arial" w:hAnsi="Arial"/>
              </w:rPr>
              <w:t>µl osocz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oznaczenia APTT, P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Wbudowany układ kompensacji źródła światła zapewniający możliwość uzyskania jednakowo dobrych wyników zarówno przy badaniu osoczy klarownych jak i lipemicznych i zhemolizowanych (dołączyć opis zasady działania metody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żliwość dowolnej interpretacji wyników np . PT: sek., %, INR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Możliwość dowolnej konfiguracji analizatora (własne testy i metody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budowany blok inkubacyjny, termostatowany w temp 37</w:t>
            </w:r>
            <w:r>
              <w:rPr>
                <w:rFonts w:cs="Arial" w:ascii="Arial" w:hAnsi="Arial"/>
                <w:color w:val="000000"/>
                <w:vertAlign w:val="superscript"/>
              </w:rPr>
              <w:t>0</w:t>
            </w:r>
            <w:r>
              <w:rPr>
                <w:rFonts w:cs="Arial" w:ascii="Arial" w:hAnsi="Arial"/>
                <w:color w:val="000000"/>
              </w:rPr>
              <w:t>C, dający możliwość utrzymania co najmniej 24 kuwet pomiarowych w optymalnej temperaturze (w tym co najmniej trzy stanowiska odczynnikowe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Rozpoczęcie odmierzania czasu (start reakcji) następujący automatycznie – po dodaniu odczynnik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alizator posiada pamięć krzywych kalibracyjny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wety jednorazowe, pojedyncz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ontrole na dwóch poziomach (kontrole powinny pochodzić od jednego producenta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estaw do oznaczania czasu protrombinowego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/>
            </w:pPr>
            <w:r>
              <w:rPr>
                <w:rFonts w:cs="Arial" w:ascii="Arial" w:hAnsi="Arial"/>
              </w:rPr>
              <w:t>Tromboplastyna ludzka, rekombinowa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ć liofilizowana, liofilizat z własnym bufor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ISI oraz średni czas prawidłowy – wyznaczone przez producenta odczynników na aparat oferowany w dzierżawę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/>
            </w:pPr>
            <w:r>
              <w:rPr>
                <w:rFonts w:cs="Arial" w:ascii="Arial" w:hAnsi="Arial"/>
              </w:rPr>
              <w:t>Stabilność po otwarciu – minimum 30 dni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ielkość fiolki – 10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4"/>
          <w:szCs w:val="12"/>
        </w:rPr>
      </w:pPr>
      <w:r>
        <w:rPr>
          <w:rFonts w:cs="Arial" w:ascii="Arial" w:hAnsi="Arial"/>
          <w:sz w:val="24"/>
          <w:szCs w:val="1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77"/>
        <w:gridCol w:w="1814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staw do oznaczania APT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before="0" w:after="96"/>
              <w:ind w:left="720" w:hanging="5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ywator – kwas elagow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ać odczynnika ciekła (bez konieczności wykonywania odczynnika roboczego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enie odczynnika, należy uwzględnić chlorek wapnia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wałość odczynnika – 30 dn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symalna wielkość fiolki – 9 ml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cze kontrolne – poziom I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cze normalne, do powyższych zestaw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ateriału kontrolnego – wyznaczona przez producenta odczynników na aparat oferowany w dzierżaw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cze kontrolne – poziom II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cze patologiczne, do powyższych zestawów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69" w:leader="none"/>
              </w:tabs>
              <w:spacing w:before="0" w:after="96"/>
              <w:ind w:left="469" w:hanging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ateriału kontrolnego – wyznaczona przez producenta odczynników na aparat oferowany w dzierżawę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Kalibracja nie częściej niż 1 raz na serię danego odczynnik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programowanie w języku polskim, z możliwością podawania wyników w dowolnej formie i w dowolnych jednostka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Oferowany analizator musi być kompletny i po zainstalowaniu gotowy do pracy bez żadnych dodatkowych zakupów, poza materiałami eksploatacyjnymi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</w:rPr>
              <w:t>2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tor posiada certyfikat C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/>
            </w:pPr>
            <w:r>
              <w:rPr>
                <w:rFonts w:cs="Arial" w:ascii="Arial" w:hAnsi="Arial"/>
              </w:rPr>
              <w:t>2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Oprogramowanie i wyposażenie analizatora zapewnia możliwość współpracy z systemem „SOLAB” firmy KAMSOFT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łączenie analizatora do systemu SOLAB zapewni Zamawiający</w:t>
              <w:br/>
              <w:t>na własny koszt i udostępni protokół transmisji danych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 bezpłatny dostęp do STANDLABU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/>
            </w:pPr>
            <w:r>
              <w:rPr>
                <w:rFonts w:cs="Arial" w:ascii="Arial" w:hAnsi="Arial"/>
              </w:rPr>
              <w:t>Aparat zapewnia transmisję danych między analizatorem a komputerem zewnętrzny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nalizator umożliwia indeksację wyników poza zakresem norm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i, kalibrator i kontrole pochodzą od jednego producent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65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płatny serwis gwarancyjny, w trakcie trwania dzierżawy. Gwarancja obejmuje: naprawy (wraz z kosztami części zamiennych), konserwację</w:t>
              <w:br/>
              <w:t>i przeglądy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89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"/>
        <w:gridCol w:w="6577"/>
        <w:gridCol w:w="1814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657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rametr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ełnia wymogi</w:t>
              <w:br/>
              <w:t>(wpisać tak/nie)</w:t>
            </w:r>
          </w:p>
        </w:tc>
      </w:tr>
      <w:tr>
        <w:trPr>
          <w:trHeight w:val="240" w:hRule="atLeast"/>
        </w:trPr>
        <w:tc>
          <w:tcPr>
            <w:tcW w:w="51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657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zapewnia możliwość wstawienia analizatora zastępczego</w:t>
              <w:br/>
              <w:t>o tym samym przeznaczeniu w przypadku naprawy trwającej powyżej</w:t>
              <w:br/>
              <w:t>3 dn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dostarczy urządzenie wraz z wypełnionym paszportem techniczny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konawca przeprowadzi bezpłatne szkolenie personelu w miejscu instalacji aparatu, zakończone wystawieniem certyfikatu dla każdego pracownika. Ponadto będzie zobowiązany przeszkolić każdego nowozatrudnionego pracownika (oraz wystawić mu certyfikat), który zostanie zatrudniony w okresie obowiązywania umow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65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wca jest zobowiązany do złożenia pełnej oferty, zawierającej analizator wraz z oryginalnymi odczynnikami, kontrolami i kalibratorami oraz urządzeniami towarzyszącymi; stanowiącymi kompletny system analityczny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51" w:hanging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a:</w:t>
      </w:r>
      <w:r>
        <w:rPr>
          <w:rFonts w:cs="Arial" w:ascii="Arial" w:hAnsi="Arial"/>
        </w:rPr>
        <w:t> w przypadku, gdy analizator nie będzie spełniał poniżej wymienionych parametrów oferta zostanie odrzucona w całośc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93" w:hanging="99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1701"/>
        <w:gridCol w:w="567"/>
        <w:gridCol w:w="4536"/>
      </w:tblGrid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 . . . . . . . . . . . . . . . . . . . . . . . . . . . . .</w:t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miejscowość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data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podpis osoby uprawnionej do reprezentowania Wykonawcy)</w:t>
            </w:r>
          </w:p>
        </w:tc>
      </w:tr>
    </w:tbl>
    <w:p>
      <w:pPr>
        <w:pStyle w:val="Normal"/>
        <w:ind w:left="993" w:hanging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559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7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426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Arial" w:hAnsi="Arial" w:cs="Arial"/>
      <w:b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before="120" w:after="0"/>
      <w:jc w:val="center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20:00Z</dcterms:created>
  <dc:creator>x</dc:creator>
  <dc:description/>
  <cp:keywords/>
  <dc:language>en-US</dc:language>
  <cp:lastModifiedBy>Użytkownik</cp:lastModifiedBy>
  <cp:lastPrinted>2019-11-29T09:19:00Z</cp:lastPrinted>
  <dcterms:modified xsi:type="dcterms:W3CDTF">2019-11-29T08:20:00Z</dcterms:modified>
  <cp:revision>2</cp:revision>
  <dc:subject/>
  <dc:title>Załącznik Nr 5</dc:title>
</cp:coreProperties>
</file>