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Załącznik Nr 3 do zapytania ofertowego z dnia 29.11.2019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PARAMETRY TECHNICZNE i UŻYTKOWE ANALIZATORA</w:t>
      </w:r>
    </w:p>
    <w:p>
      <w:pPr>
        <w:pStyle w:val="Heading4"/>
        <w:spacing w:before="0" w:after="0"/>
        <w:rPr/>
      </w:pPr>
      <w:r>
        <w:rPr/>
        <w:t>do rutynowych badań częs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tor główny do badań rutynowych badań częstych (rok produkcji nie wcześniej niż 2019), nastołowy, z zewnętrznym czytnikiem kodów, w komplecie z zestawem komputerowym, oprogramowaniem graficznym w systemie WINDOWS oraz zewnętrzną drukarką laserową, monochromatyczną, systemem podtrzymywania napięcia UPS (z minimalnym czasem podtrzymania wynoszącym 20 minut) i dodatkowym komputerem do pracowni immunochemii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t w pełni automatyczny, umożliwiający wykonywanie analiz „pacjent po pacjencie” oraz analiz w trybie pilnym bez konieczności zatrzymywania pracy analizat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automatycznej analizy minimum 15 różnych parametrów jednocześnie z jednej próbki przy użyciu metod chemiluminesce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jność analizatora nie mniejsza niż 100 oznaczeń na godzin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bilność kalibracji i rekalibracji – minimum 28 dni dla wszystkich parame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jednoczesnego umieszczenia w analizatorze minimum 60. prób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oferowane odczynniki, kalibratory i kontrole; muszą być gotowe do użycia bez konieczności rekonstruk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łe monitorowanie poziomu odczynników na pokładzie analizat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racy na analizatorze z wykorzystaniem próbek pierwot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dostawiania próbek i odczynników w trakcie pracy analizatora bez konieczności wprowadzania analizatora w stan pauzy (stan gotowości, stand bay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utomatycznego wykonywania powtórzeń bada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ywania automatycznego rozcieńczania prób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ykonywania, na oferowanym analizatorze, wszystkich badań wyszczególnionych w formularzu asortymentowo-cenow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szystkie odczynniki, kalibratory i kontrole powinny pochodzić</w:t>
              <w:br/>
              <w:t>od tego samego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gramowanie i wyposażenie analizatora zapewnia możliwość współpracy z systemem „SOLAB” firmy KAMSOF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łączenie analizatora do systemu SOLAB zapewni Zamawiający na własny koszt i udostępni protokół transmisji dany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armowe aktualizacje oprogramowania przez okres trwania umowy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Dwukierunkowa transmisja danych między analizatorem do badań rutynowych a komputerem zewnętrz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olność redagowania wydruku wyniku wraz z podaniem odpowiednich wartości referencyjnych, po włączeniu analizatora</w:t>
              <w:br/>
              <w:t>do system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gowanie wydruku wyników w wybranych jednostkach oraz flago-wanie wartości patologicznych, po włączeniu analizatora</w:t>
              <w:br/>
              <w:t>do system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apewni bezpłatną kontrolę wyników w systemie STANDL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dostarczy, wraz z analizatorem, klimatyzator wolnostojący (podłączenie i przegląd raz do roku na koszt Wykonawcy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ferowany analizator musi być kompletny i po zainstalowaniu gotowy do pracy bez żadnych dodatkowych zakupów, poza materiałami eksploatacyjny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t winien posiadać certyfikat 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rawy i przeglądy będzie wykonywał serwis wskazany</w:t>
              <w:br/>
              <w:t>przez Wykonawc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is gwarancyjny obejmuje: naprawy (wraz z kosztami części zamiennych), konserwację i przeglą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warancja na analizator powinna obejmować cały okres trwania um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a możliwość wstawienia analizatora zastępczego o tym samym przeznaczeniu w przypadku naprawy trwającej powyżej 3 d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 oferty będą dołączone deklaracje zgodności na analizator</w:t>
              <w:br/>
              <w:t>i zaoferowane odczynni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analizator wraz z wypełnionym paszportem technicz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przeprowadzi bezpłatne szkolenie personelu w miejscu instalacji aparatu, zakończone wystawieniem certyfikatu dla każdego pracownika oraz szkolenie uzupełniające w I kwartale po instalacji aparatu. Ponadto będzie zobowiązany przeszkolić każdego nowozatrudnionego pracownika (oraz wystawić mu certyfikat), który zostanie zatrudniony w okresie obowiązywania umowy. Wizyty merytoryczne co najmniej raz w ro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UWAGA: w przypadku, gdy analizator nie będzie spełniał powyżej wymienionych parametrów (wymogów) oferta zostanie odrzucona w całości.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567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6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0:00Z</dcterms:created>
  <dc:creator>x</dc:creator>
  <dc:description/>
  <cp:keywords/>
  <dc:language>en-US</dc:language>
  <cp:lastModifiedBy>Użytkownik</cp:lastModifiedBy>
  <cp:lastPrinted>2019-11-29T08:39:00Z</cp:lastPrinted>
  <dcterms:modified xsi:type="dcterms:W3CDTF">2019-11-29T07:40:00Z</dcterms:modified>
  <cp:revision>2</cp:revision>
  <dc:subject/>
  <dc:title>Załącznik Nr 5</dc:title>
</cp:coreProperties>
</file>