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Załącznik Nr 4 do zapytania ofertowego z dnia 29.11.2019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ARAMETRY TECHNICZNE i UŻYTKOWE ANALIZATORÓW</w:t>
      </w:r>
    </w:p>
    <w:p>
      <w:pPr>
        <w:pStyle w:val="Heading4"/>
        <w:spacing w:before="0" w:after="0"/>
        <w:rPr/>
      </w:pPr>
      <w:r>
        <w:rPr/>
        <w:t>do badań specjalist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 główny do badań immunochemicznych (nie starszy</w:t>
              <w:br/>
              <w:t>niż sześcioletni), w komplecie z zestawem komputerowym, oprogramowaniem graficznym w systemie WINDOWS</w:t>
              <w:br/>
              <w:t>oraz zewnętrzną drukarką laserową, monochromatyczną, systemem podtrzymywania napięcia UPS (z minimalnym czasem podtrzymania wynoszącym 20 minut) oraz aparat do badań chorób zakaźnych (używany) wyposażony w drukarkę wewnętrzną, dającą możliwość bezpośredniego wydruku, z systemem podtrzymywania napięcia UPS (z minimalnym czasem podtrzymania wynoszącym 20 minut) oraz dodatkowym komputerem do pracowni immunochemii.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y bezigłowe (wykluczające możliwość kontaminacji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y wyposażone w skaner kodów kres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 główny z minimum 30. miejscami na próbki, aparat do badań chorób zakaźnych z minimum 10. miejscami na prób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wykonywania (na obu aparatach) pomiarów różnych parametrów w tym samym czasi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Krzywa kalibracyjna (w obydwu analizatorach) wczytywana</w:t>
              <w:br/>
              <w:t>do systemu na podstawie kodu kreskoweg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tabilność kalibracji i rekalibracji testów – powyżej 14 dni dla wszystkich parame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yeliminowana całkowicie konieczność dokonywania codziennych zabiegów płucząco – myjąco – konserwacyjnych analizato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druk wyników z aparatu do badań zakaźnych umożliwiający zdefiniowanie parametr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 do badań zakaźnych – gotowy do pracy bez fazy rozruch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Oprogramowanie sterujące pracą analizatorów w języku polski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szystkie odczynniki, kalibratory i kontrole powinny pochodzić</w:t>
              <w:br/>
              <w:t>od tego samego producent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iał i odczynniki identyfikowane za pomocą kodów kreskow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rogramowanie i wyposażenie analizatorów zapewnia możliwość współpracy z systemem „SOLAB” firmy KAMSOF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 analizatorów do systemu SOLAB zapewni Zamawiający na własny koszt i udostępni protokoły transmisji dany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mowe aktualizacje oprogramowania przez okres trwania um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analizatora głównego do badań immunochemicznych, zapewniona dwukierunkowa transmisja danych między analizatorem a komputerem zewnętrzny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985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Dowolność redagowania wydruku wyniku wraz z podaniem odpowiednich wartości referencyjnych, po włączeniu analizatorów</w:t>
              <w:br/>
              <w:t>do systemu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Flagowanie wydruku wyników w wybranych jednostkach oraz flago-wanie wartości patologicznych, po włączeniu analizatora</w:t>
              <w:br/>
              <w:t>do system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onawca dostarczy, wraz z analizatorami, klimatyzator wolnostojący (podłączenie i przegląd raz do roku na koszt Wykonawcy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e analizatory muszą być kompletne i po zainstalowaniu gotowe do pracy bez żadnych dodatkowych zakupów, poza materiałami eksploatacyjn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raty winny posiadać certyfikat 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rawy i przeglądy będzie wykonywał serwis wskazany</w:t>
              <w:br/>
              <w:t>przez Wykonawcę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wis gwarancyjny obejmuje: naprawy (wraz z kosztami części zamiennych), konserwację i przegląd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warancja na analizatory powinna obejmować cały okres trwania umow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Wykonawca zapewnia możliwość wstawienia analizatora zastępczego o tym samym przeznaczeniu w przypadku naprawy trwającej powyżej 3 dn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oferty będą dołączone deklaracje zgodności na analizatory</w:t>
              <w:br/>
              <w:t>i zaoferowane odczynnik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analizatory wraz z wypełnionymi paszportami technicznym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onawca przeprowadzi bezpłatne szkolenie personelu w miejscu instalacji aparatu, zakończone wystawieniem certyfikatu dla każdego pracownika oraz szkolenie uzupełniające w I kwartale po instalacji aparatu. Ponadto będzie zobowiązany przeszkolić każdego nowozatrudnionego pracownika (oraz wystawić mu certyfikat), który zostanie zatrudniony w okresie obowiązywania umowy. Wizyty merytoryczne co najmniej raz w rok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jest zobowiązany do złożenia pełnej oferty, zawierającej oba analizatory wraz z oryginalnymi odczynnikami, kontrolami</w:t>
              <w:br/>
              <w:t>i kalibratorami oraz urządzeniami towarzyszącymi; stanowiącymi kompletny system analityczny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851"/>
        <w:jc w:val="both"/>
        <w:rPr/>
      </w:pPr>
      <w:r>
        <w:rPr>
          <w:rFonts w:cs="Arial" w:ascii="Arial" w:hAnsi="Arial"/>
        </w:rPr>
        <w:t>UWAGA: w przypadku, gdy analizator nie będzie spełniał powyżej wymienionych parametrów (wymogów) oferta zostanie odrzucona w całości.</w:t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6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2:00Z</dcterms:created>
  <dc:creator>x</dc:creator>
  <dc:description/>
  <cp:keywords/>
  <dc:language>en-US</dc:language>
  <cp:lastModifiedBy>Użytkownik</cp:lastModifiedBy>
  <cp:lastPrinted>2019-11-29T08:42:00Z</cp:lastPrinted>
  <dcterms:modified xsi:type="dcterms:W3CDTF">2019-11-29T07:42:00Z</dcterms:modified>
  <cp:revision>2</cp:revision>
  <dc:subject/>
  <dc:title>Załącznik Nr 5</dc:title>
</cp:coreProperties>
</file>