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  <w:sz w:val="20"/>
        </w:rPr>
      </w:pPr>
      <w:r>
        <w:rPr>
          <w:b/>
          <w:sz w:val="20"/>
        </w:rPr>
        <w:t>Załącznik Nr 5 do SIWZ z dnia 25.03.2013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CHARAKTERYSTYKA  ANALIZ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metry graniczne</w:t>
      </w:r>
    </w:p>
    <w:p>
      <w:pPr>
        <w:pStyle w:val="Tekstpodstawowy2"/>
        <w:rPr/>
      </w:pPr>
      <w:r>
        <w:rPr/>
        <w:t>(w przypadku, gdy analizator nie będzie spełniał poniżej wymienionych parametrów oferta zostanie odrzucona w całośc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985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metry/wymog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a wymogi</w:t>
              <w:br/>
              <w:t>(wpisać tak/nie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ełni automatyczny, pracujący w systemie otwartym (min. 100 kanałów aplikacyjnych) analizator biochemiczny, wolnostojący, wyposażony w płaski monitor (LCD), komputer, drukarkę laserową czarno-białą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wyprodukowany nie wcześniej niż w roku 2008, z nowym komputerem zewnętrzny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ywanie analiz w fazie ciekł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ci analityczne: enzymy, substraty, białka specyficzne, lek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</w:rPr>
              <w:t>Wykonywanie oznaczeń z próbek pierwotnych, wtórnych,</w:t>
              <w:br/>
              <w:t>w kubeczkach pediatr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biochemicznych analiz fotometrycznych - min. 300</w:t>
              <w:br/>
              <w:t>na godzinę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konania badań w surowicy, osoczu, moczu, PMR i krwi pełn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80 miejsc na probówki na talerzu próbe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jednoczesnego wykonania minimum 40 różnych oznacze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</w:rPr>
              <w:t>Wyposażenie analizatora w UPS (wyposażony w nową baterię) podtrzymujący jego pracę przez min. 20 minut oraz czytnik kodów paskow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wety jednorazowe plastikow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</w:rPr>
              <w:t>Zużycie wody maksymalnie 2 l/god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sondy w czujnik poziomu cieczy z jednoczesnym ostrzeżeniem operatora o błędzie odczynnika lub próbki (automatyczne płukanie sondy pobierającej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zlecania badań CIT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</w:rPr>
              <w:t>Odczynniki płynne, chłodzone na pokładzie analizatora</w:t>
              <w:br/>
              <w:t>w temperaturze 4-8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985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metry/wymog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a wymogi</w:t>
              <w:br/>
              <w:t>(wpisać tak/nie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ciągłego dostawiania statywów z probówkami w czasie pracy analiza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a kontrola wiarygodności wyników; ocena według reguł Westgarda i Levey-Jenningsa, (dzienna kontrola precyzji, wartości skumulowane). Zapewnienie bezpłatnego dostępu do kontroli  STAND LA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automatycznego rozcieńczenia i powtórzenia oznaczenia przy przekroczeniu parametrów opisujących przebieg rea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</w:rPr>
              <w:t>Automatyczne funkcje w analizatorze: start -up, shut - down, mycie, kalibracje, kontrol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ilości wykonanych testów poprzez pomiar ilości odczynnika pozostającego w opakowani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odłączenie analizatora do systemu informatycznego na koszt wykonawcy. Udostępnienie protokołu transmisji da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żliwość współpracy oprogramowania analizatora</w:t>
              <w:br/>
              <w:t>z systemem informatycznym laboratorium firmy KAMSOF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parat winien posiadać certyfikat 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ukierunkowa transmisja danych między analizatorem</w:t>
              <w:br/>
              <w:t>a komputerem zewnętrzny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chiwizacja badań w formie wyników pacjent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</w:rPr>
              <w:t>Dowolność redagowania wydruku wyniku wraz z podaniem odpowiednich wartości referencyj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sz w:val="22"/>
              </w:rPr>
              <w:t>Do analizatora winny być załączone karty charakterystyki preparatu niebezpiecznego dla odczynników posiadających</w:t>
              <w:br/>
              <w:t>w składzie substancje sklasyfikowane jako niebezpieczne zgodnie z rozporządzeniem Ministra Zdrowia z dnia</w:t>
              <w:br/>
              <w:t>14 września 2012 r., oraz kartę charakterystyki preparatu niebezpiecznego dla krwi kontrolnej. Dla odczynników, które nie posiadają w składzie substancji sklasyfikowanych jako niebezpieczne, należy załączyć certyfikat producenta odczynników, potwierdzający, że oferowane odczynniki są bezpieczne zgodnie z obowiązującymi w Polsce Dyrektywami Unii Europejskiej o Preparatach Niebezpiecznych. Do oferty należy dołączyć ulotki odczynnikowe do wszystkich oferowanych odczynników i materiału kontroln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wcy zobowiązani są do złożenia oferty pełnej, zawierającej wszystkie wymienione elementy (tj. analizator wraz z oryginalnymi odczynnikami, kontrolami i wszystkimi materiałami zużywalnymi producenta do oferowanego analizatora). Oferowany analizator i oryginalne odczynniki, kontrole i materiały zużywalne muszą pochodzić od jednego producenta i stanowić kompletny system analityczny. Oprogramowanie analizatora i instrukcji obsługi w języku polski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985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metry/wymog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a wymogi</w:t>
              <w:br/>
              <w:t>(wpisać tak/nie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leży dołączyć ulotki, materiały i instrukcje potwierdzające parametry analizatora i odczynników do niego używa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e na dwóch poziom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wca zobowiązany jest do dostarczenia informacji niezbędnych do wypełnienia paszportu technicznego urządzen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żliwość wstawienia analizatora zastępczego o tym samym przeznaczeniu w przypadku naprawy trwającej powyżej 3 dn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glądy i naprawy będzie wykonywał serwis wskazany przez producenta, w czasie 24 godzin w dni robocz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Bezpłatny serwis gwarancyjny, w trakcie trwania dzierżawy. Gwarancja obejmuje: naprawy (wraz z kosztami części zamiennych), konserwację i przegląd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</w:rPr>
              <w:t>Odczynniki muszą posiadać kody kreskowe, umożliwiające analizatorowi odczytanie informacji o odczynniku, takich jak: rodzaj testu, data ważności odczynnika, nr ser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Coroczny, bezpłatny kompletny przegląd aparatu, materiały zużywalne wymieniane w trakcie przeglądu, wliczone w cenę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owanie norm na wynik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mieszczenia komentarzy na wynikach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</w:rPr>
              <w:t>Oferowany analizator musi być kompletny i po zainstalowaniu gotowy do pracy bez żadnych dodatkowych zakupów, poza materiałami eksploatacyjnymi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analizatora winien być dołączony klimatyzator, o wydajności</w:t>
              <w:br/>
              <w:t>co najmniej 5kW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2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7:00Z</dcterms:created>
  <dc:creator>x</dc:creator>
  <dc:description/>
  <cp:keywords/>
  <dc:language>en-US</dc:language>
  <cp:lastModifiedBy>Wojtek</cp:lastModifiedBy>
  <cp:lastPrinted>2013-04-09T09:07:00Z</cp:lastPrinted>
  <dcterms:modified xsi:type="dcterms:W3CDTF">2013-04-09T07:07:00Z</dcterms:modified>
  <cp:revision>2</cp:revision>
  <dc:subject/>
  <dc:title>Załącznik Nr 5</dc:title>
</cp:coreProperties>
</file>