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u w:val="single"/>
        </w:rPr>
        <w:t>Załącznik nr 1 do Regulaminu przetargu nieograniczonego</w:t>
        <w:br/>
        <w:t>na zbycie aparatu rentgenowskiego MultixPro II przeta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35"/>
        <w:gridCol w:w="3294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 . . . . . . . . . . . . . . . . . . . . 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</w:rPr>
              <w:t>(pieczęć firmowa Oferen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36"/>
        </w:rPr>
      </w:pPr>
      <w:r>
        <w:rPr>
          <w:rFonts w:cs="Arial"/>
          <w:sz w:val="36"/>
        </w:rPr>
        <w:t>O F E R T A  C E N O W A</w:t>
      </w:r>
    </w:p>
    <w:p>
      <w:pPr>
        <w:pStyle w:val="Heading"/>
        <w:spacing w:lineRule="auto" w:line="240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4"/>
          <w:u w:val="single"/>
        </w:rPr>
      </w:pPr>
      <w:r>
        <w:rPr>
          <w:b w:val="false"/>
          <w:sz w:val="24"/>
        </w:rPr>
        <w:t>W odpowiedzi na ogłoszenie z dnia 13.08.2018 r. o pisemnym przetargu nieograniczonym na zbycie aparatu RTG MultixPro, ogłoszonego przez Wojskową Specjalistyczną Przychodnię Lekarską w Toruniu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cenę zakupu aparatu . . . . . . . . . . . . . . zł brutto;</w:t>
      </w:r>
    </w:p>
    <w:p>
      <w:pPr>
        <w:pStyle w:val="Normal"/>
        <w:spacing w:before="360" w:after="0"/>
        <w:ind w:left="720" w:hanging="0"/>
        <w:rPr/>
      </w:pPr>
      <w:r>
        <w:rPr>
          <w:rFonts w:cs="Arial" w:ascii="Arial" w:hAnsi="Arial"/>
          <w:i/>
        </w:rPr>
        <w:t>słownie:</w:t>
      </w:r>
      <w:r>
        <w:rPr>
          <w:rFonts w:cs="Arial" w:ascii="Arial" w:hAnsi="Arial"/>
        </w:rPr>
        <w:t xml:space="preserve">. . . . . . . . . . . . . . . . . . . . . . . . . . . . . . . . . . . . . . . . . . . . . . . . . . . . . . </w:t>
      </w:r>
    </w:p>
    <w:p>
      <w:pPr>
        <w:pStyle w:val="Normal"/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. .  . . . . . . . . . . . . . . . . . . . . . . . . . . . . . . . . . . . . . . . . . . . . . . . . . . . . . . . .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3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„Regulaminem przetargu nieograniczonego</w:t>
        <w:br/>
        <w:t>na zbycie aparatu rentgenowskiego MultixPro wraz z załącznikami i nie wnosimy</w:t>
        <w:br/>
        <w:t>do nich żadnych zastrzeżeń formalno-prawnych oraz uzyskaliśmy wszelkie informacje, niezbędn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akceptujemy wzór umowy zakupu (Załącznik nr 2 do Regulaminu) i nie wnosimy do niego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Oświadczamy, że czujemy się związani niniejszą ofertą przez okres 30 dni od daty upływu terminu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</w:rPr>
        <w:t>Wyrażamy zgodę na przetwarzanie danych osobowych w zakresie gwarantującym jawność postępowania przetarg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ot wpłaconego wadium powinien nastąpić na nasze konto numer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. . .  . . . . . . . . . . . . . . . . . . . . . . . . . . . . . . . . . . . . . . . . . . . . . . . . . . . . . . . . . </w:t>
      </w:r>
    </w:p>
    <w:p>
      <w:pPr>
        <w:pStyle w:val="Normal"/>
        <w:spacing w:before="240" w:after="0"/>
        <w:ind w:left="720" w:hanging="0"/>
        <w:rPr/>
      </w:pPr>
      <w:r>
        <w:rPr>
          <w:rFonts w:cs="Arial" w:ascii="Arial" w:hAnsi="Arial"/>
        </w:rPr>
        <w:t xml:space="preserve">. . .  . . . . . . . . . . . . . . . . . . . . . . . . . . . . . . . . . . . . . . . . . . . . . . . . . . . . . . . . . 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Do niniejszej oferty załączamy następujące, określone w „Regulaminie…,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oną za zgodność z oryginałem kopię decyzji o nadaniu numeru NI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oną za zgodność z oryginałem kopię decyzji o nadaniu numeru REG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Oryginał, lub potwierdzoną za zgodność kopię wpisu do Centralnej Ewidencji i Informacji o Działalności Gospodarczej lub aktualny odpis wpisu do K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ię dowodu wniesienia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zapoznaniu się ze stanem technicznym przedmiotu przetargu.</w:t>
      </w:r>
    </w:p>
    <w:p>
      <w:pPr>
        <w:pStyle w:val="Normal"/>
        <w:spacing w:before="12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: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inne załączniki – wymienić)</w:t>
      </w:r>
    </w:p>
    <w:p>
      <w:pPr>
        <w:pStyle w:val="Normal"/>
        <w:jc w:val="both"/>
        <w:rPr>
          <w:rFonts w:ascii="Arial" w:hAnsi="Arial" w:cs="Arial"/>
          <w:i/>
          <w:i/>
          <w:sz w:val="2"/>
        </w:rPr>
      </w:pPr>
      <w:r>
        <w:rPr>
          <w:rFonts w:cs="Arial" w:ascii="Arial" w:hAnsi="Arial"/>
          <w:i/>
          <w:sz w:val="2"/>
        </w:rPr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 . . . . . . . . . . . . . . . . . .</w:t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1134"/>
        <w:gridCol w:w="4253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ferenta</w:t>
              <w:br/>
              <w:t>lub osoby uprawnionej do jego reprezentowania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7:00Z</dcterms:created>
  <dc:creator>WK</dc:creator>
  <dc:description/>
  <cp:keywords/>
  <dc:language>en-US</dc:language>
  <cp:lastModifiedBy>Wojtek</cp:lastModifiedBy>
  <cp:lastPrinted>2018-08-13T09:56:00Z</cp:lastPrinted>
  <dcterms:modified xsi:type="dcterms:W3CDTF">2018-08-13T07:57:00Z</dcterms:modified>
  <cp:revision>2</cp:revision>
  <dc:subject/>
  <dc:title>Załącznik Nr 1</dc:title>
</cp:coreProperties>
</file>