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Załącznik nr 1 do Oferty Cenowej</w:t>
        <w:br/>
        <w:t>na zbycie aparatu rentgenowskiego MultixPro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O Ś W I A D C Z E N I E</w:t>
      </w:r>
    </w:p>
    <w:p>
      <w:pPr>
        <w:pStyle w:val="Heading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rPr/>
      </w:pPr>
      <w:r>
        <w:rPr/>
        <w:t>Oferenta lub osoby uprawnionej do reprezentowania Oferenta</w:t>
        <w:br/>
        <w:t>i składania oświadczeń w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360"/>
        <w:rPr/>
      </w:pPr>
      <w:r>
        <w:rPr/>
        <w:t>Przystępując do pisemnego przetargu nieograniczonego na: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144"/>
      </w:tblGrid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ycie aparatu rentgenowskiego MultixPro nr fabryczny 1802.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Heading6"/>
              <w:spacing w:before="120" w:after="0"/>
              <w:rPr/>
            </w:pPr>
            <w:r>
              <w:rPr/>
              <w:t>Ja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 . . . . . . . . . . . . . . . . . . . . . . . . . . . . .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mię i nazwisko)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ieszkały w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kod pocztowy, miejscowość, ulica, numer domu, numer mieszkania)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</w:rPr>
              <w:t>(funkcja sprawowana u Oferenta)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nazwisko, nazwa Oferenta)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</w:rPr>
              <w:t>(Adres Oferenta: kod pocztowy, miejscowość, ulica, numer domu, numer lokalu)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jako wpisany do odpowiedniego rejestru lub ewidencji działalności gospodarczej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am, że:</w:t>
            </w:r>
          </w:p>
        </w:tc>
      </w:tr>
    </w:tbl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Tekstpodstawowywcity3"/>
        <w:ind w:left="0" w:firstLine="709"/>
        <w:rPr/>
      </w:pPr>
      <w:r>
        <w:rPr/>
        <w:t>Zapoznaliśmy się ze stanem technicznym przedmiotu przetargu i nie wnosimy z tego tytułu żadnych zastrzeżeń</w:t>
      </w:r>
      <w:r>
        <w:rPr>
          <w:b/>
          <w:sz w:val="28"/>
          <w:szCs w:val="28"/>
        </w:rPr>
        <w:t>*</w:t>
      </w:r>
      <w:r>
        <w:rPr/>
        <w:t>.</w:t>
      </w:r>
    </w:p>
    <w:p>
      <w:pPr>
        <w:pStyle w:val="Tekstpodstawowywcity3"/>
        <w:ind w:left="0" w:firstLine="709"/>
        <w:rPr>
          <w:rFonts w:cs="Arial"/>
          <w:sz w:val="22"/>
          <w:szCs w:val="22"/>
        </w:rPr>
      </w:pPr>
      <w:r>
        <w:rPr/>
        <w:t>Nie zapoznaliśmy się ze stanem technicznym aparatu MultixPro i przystępując</w:t>
        <w:br/>
        <w:t xml:space="preserve">do przetargu świadomie przyjmujemy odpowiedzialność za skutki wynikające z faktu </w:t>
      </w:r>
      <w:r>
        <w:rPr>
          <w:rFonts w:cs="Arial"/>
        </w:rPr>
        <w:t>rezygnacji z oględzin</w:t>
      </w:r>
      <w:r>
        <w:rPr>
          <w:rFonts w:cs="Arial"/>
          <w:b/>
          <w:sz w:val="28"/>
          <w:szCs w:val="28"/>
        </w:rPr>
        <w:t>*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425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ferenta</w:t>
              <w:br/>
              <w:t>lub osoby uprawnionej do reprezentowania Oferen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8:00Z</dcterms:created>
  <dc:creator>x</dc:creator>
  <dc:description/>
  <cp:keywords/>
  <dc:language>en-US</dc:language>
  <cp:lastModifiedBy>Wojtek</cp:lastModifiedBy>
  <cp:lastPrinted>2018-07-27T12:28:00Z</cp:lastPrinted>
  <dcterms:modified xsi:type="dcterms:W3CDTF">2018-07-27T06:48:00Z</dcterms:modified>
  <cp:revision>2</cp:revision>
  <dc:subject/>
  <dc:title>Załącznik Nr 5</dc:title>
</cp:coreProperties>
</file>