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Załącznik nr 2 do Regulaminu przetargu nieograniczonego</w:t>
        <w:br/>
        <w:t xml:space="preserve">na zbycie aparatu rentgenowskiego MultixPro II przetar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MOWA Nr  /2018</w:t>
      </w:r>
    </w:p>
    <w:p>
      <w:pPr>
        <w:pStyle w:val="TextBody"/>
        <w:rPr/>
      </w:pPr>
      <w:r>
        <w:rPr/>
        <w:t>zawarta w dniu ……2018 r. w Toruni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>(Wzór)</w:t>
      </w:r>
    </w:p>
    <w:p>
      <w:pPr>
        <w:pStyle w:val="TextBody"/>
        <w:spacing w:before="0" w:after="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-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Sprzed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 siedzibą w 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………, NIP: ………….</w:t>
      </w:r>
    </w:p>
    <w:p>
      <w:pPr>
        <w:pStyle w:val="TextBody"/>
        <w:jc w:val="both"/>
        <w:rPr/>
      </w:pPr>
      <w:r>
        <w:rPr/>
        <w:t>wpisaną do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>
          <w:b/>
          <w:b/>
        </w:rPr>
      </w:pPr>
      <w:r>
        <w:rPr/>
        <w:t>zwaną dalej</w:t>
      </w:r>
      <w:r>
        <w:rPr>
          <w:b/>
        </w:rPr>
        <w:t xml:space="preserve"> Nabywc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sprzedaż aparatu rentgenowskiego MultixPro, o numerze fabrycznym 1802, wyprodukowanego przez firmę SIEMENS w roku 2009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..zł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……………  według obowiązującej stawki ……..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cenowa z dnia . . . . . . . . .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Nabywca nie zgłasza zastrzeżeń do stanu technicznego przedmiotu przetargu</w:t>
        <w:br/>
        <w:t xml:space="preserve">i nie będzie wnosił z tego powodu żadnych roszczeń wobec Sprzed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wyda Kupującemu aparat RTG MultixPro niezwłocznie po zapłaceniu przez Nabywcę ceny nabycia określonej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wca ponosi wszelkie koszty związane z transportem aparatu RTG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wystawi Zamawiającemu fakturę VAT z 7 dniowym terminem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apłata za przedmiot zamówienia nastąpi przelewem na konto Sprzedającego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 Gospodarstwa Krajowego Oddział w Toruniu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8 1130 1075 0002 6156 6820 0006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Jakakolwiek zmiana postanowień niniejszej umowy wymaga formy pisemnej w postaci aneksu, pod rygorem nieważ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3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kwestiach nieuregulowanych postanowieniami niniejszej umowy mają zastosowanie przepisy ustawy Kodeks Cywil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umowy: Oferta zaku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2:00Z</dcterms:created>
  <dc:creator>x</dc:creator>
  <dc:description/>
  <cp:keywords/>
  <dc:language>en-US</dc:language>
  <cp:lastModifiedBy>Wojtek</cp:lastModifiedBy>
  <cp:lastPrinted>2018-07-27T12:09:00Z</cp:lastPrinted>
  <dcterms:modified xsi:type="dcterms:W3CDTF">2018-08-13T08:02:00Z</dcterms:modified>
  <cp:revision>2</cp:revision>
  <dc:subject/>
  <dc:title>                 UMOWA NAJMU NIERUCHOMOŚCI NA CELE UŻYTKOWE</dc:title>
</cp:coreProperties>
</file>