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1 do zapytania ofertowego z dnia 29.11.201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835"/>
        <w:gridCol w:w="329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(pieczęć firmowa Wykonawcy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sz w:val="36"/>
        </w:rPr>
      </w:pPr>
      <w:r>
        <w:rPr>
          <w:rFonts w:cs="Arial"/>
          <w:sz w:val="36"/>
        </w:rPr>
        <w:t>O F E R T A  C E N O W A</w:t>
      </w:r>
    </w:p>
    <w:p>
      <w:pPr>
        <w:pStyle w:val="Heading"/>
        <w:spacing w:lineRule="auto" w:line="240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4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W odpowiedzi na zaproszenie do złożenia oferty cenowej w postępowaniu</w:t>
        <w:br/>
        <w:t>o udzielenie zamówienia publicznego na:</w:t>
      </w:r>
    </w:p>
    <w:p>
      <w:pPr>
        <w:pStyle w:val="Heading"/>
        <w:spacing w:lineRule="auto" w:line="240"/>
        <w:ind w:firstLine="709"/>
        <w:rPr/>
      </w:pPr>
      <w:r>
        <w:rPr>
          <w:b w:val="false"/>
          <w:sz w:val="24"/>
        </w:rPr>
        <w:br/>
      </w:r>
      <w:r>
        <w:rPr>
          <w:bCs w:val="false"/>
          <w:sz w:val="24"/>
        </w:rPr>
        <w:t>„</w:t>
      </w:r>
      <w:r>
        <w:rPr>
          <w:rFonts w:cs="Arial"/>
          <w:bCs w:val="false"/>
          <w:sz w:val="24"/>
        </w:rPr>
        <w:t>DZIERŻAWĘ AUTOMATYCZNEGO ANALIZATORA</w:t>
        <w:br/>
        <w:t>DO WYKONYWANIA OZNACZEŃ BIOCHEMICZNYCH ORAZ DOSTAWĘ ODCZYNNIKÓW DO TEGO APARATU WRAZ Z MATERIAŁAMI ZUŻYWALNYMI</w:t>
        <w:br/>
        <w:t>I KONTROLNYMI, NA POTRZEBY PRACOWNI ANALITYKI LEKARSKIEJ</w:t>
        <w:br/>
        <w:t>WSPL SP ZOZ W TORUNIU”,</w:t>
      </w:r>
    </w:p>
    <w:p>
      <w:pPr>
        <w:pStyle w:val="Heading"/>
        <w:spacing w:lineRule="auto" w:line="240"/>
        <w:ind w:firstLine="709"/>
        <w:rPr>
          <w:rFonts w:cs="Arial"/>
          <w:b w:val="false"/>
          <w:b w:val="false"/>
          <w:bCs w:val="false"/>
          <w:sz w:val="24"/>
          <w:u w:val="single"/>
        </w:rPr>
      </w:pPr>
      <w:r>
        <w:rPr>
          <w:rFonts w:cs="Arial"/>
          <w:b w:val="false"/>
          <w:bCs w:val="false"/>
          <w:sz w:val="24"/>
          <w:u w:val="single"/>
        </w:rPr>
      </w:r>
    </w:p>
    <w:p>
      <w:pPr>
        <w:pStyle w:val="Heading"/>
        <w:spacing w:lineRule="auto" w:line="240"/>
        <w:rPr>
          <w:rFonts w:cs="Arial"/>
          <w:b w:val="false"/>
          <w:b w:val="false"/>
          <w:sz w:val="24"/>
        </w:rPr>
      </w:pPr>
      <w:r>
        <w:rPr>
          <w:b w:val="false"/>
          <w:sz w:val="24"/>
        </w:rPr>
        <w:t xml:space="preserve">oferujemy wykonanie </w:t>
      </w:r>
      <w:r>
        <w:rPr>
          <w:rFonts w:cs="Arial"/>
          <w:b w:val="false"/>
          <w:sz w:val="24"/>
        </w:rPr>
        <w:t>przedmiotu zamówienia</w:t>
      </w:r>
      <w:r>
        <w:rPr>
          <w:b w:val="false"/>
          <w:sz w:val="24"/>
        </w:rPr>
        <w:t xml:space="preserve"> według reguł opisanych w zapytaniu ofertowym i w cenie podanej poniżej:</w:t>
      </w:r>
    </w:p>
    <w:p>
      <w:pPr>
        <w:pStyle w:val="Heading"/>
        <w:spacing w:lineRule="auto" w:line="24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zynsz dzierżawny za użytkowanie analizatora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0"/>
        <w:jc w:val="both"/>
        <w:rPr/>
      </w:pPr>
      <w:r>
        <w:rPr>
          <w:rFonts w:cs="Arial" w:ascii="Arial" w:hAnsi="Arial"/>
        </w:rPr>
        <w:t>Cena brutto (ogółem w okresie realizacji umowy): . . . . . . . . . . . . . . . . . . zł;</w:t>
      </w:r>
    </w:p>
    <w:p>
      <w:pPr>
        <w:pStyle w:val="Normal"/>
        <w:spacing w:before="24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w tym podatek VAT wg stawki . . . % wynosi: . . . . . . . . . . . . . . zł.</w:t>
      </w:r>
    </w:p>
    <w:p>
      <w:pPr>
        <w:pStyle w:val="Normal"/>
        <w:spacing w:before="240" w:after="0"/>
        <w:ind w:left="540" w:hanging="0"/>
        <w:rPr/>
      </w:pPr>
      <w:r>
        <w:rPr>
          <w:rFonts w:cs="Arial" w:ascii="Arial" w:hAnsi="Arial"/>
        </w:rPr>
        <w:t>Cena brutto miesięcznej, zryczałtowanej raty czynszu: . . . . . . . . .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odczynników, materiałów zużywalnych i kontrolnych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539" w:hanging="0"/>
        <w:jc w:val="both"/>
        <w:rPr/>
      </w:pPr>
      <w:r>
        <w:rPr>
          <w:rFonts w:cs="Arial" w:ascii="Arial" w:hAnsi="Arial"/>
        </w:rPr>
        <w:t>Cena brutto: . . . . . . . . . . . . . . zł;</w:t>
      </w:r>
    </w:p>
    <w:p>
      <w:pPr>
        <w:pStyle w:val="Normal"/>
        <w:spacing w:before="240" w:after="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w tym podatek VAT wg stawki . . . % wynosi: . . . . . . . . . . . . . .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cena oferty (czynsz dzierżawny za użytkowanie analizatora - za cały okres trwania umowy + dostawa odczynników, materiałów zużywalnych i kontrolnych)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0"/>
        <w:jc w:val="both"/>
        <w:rPr/>
      </w:pPr>
      <w:r>
        <w:rPr>
          <w:rFonts w:cs="Arial" w:ascii="Arial" w:hAnsi="Arial"/>
        </w:rPr>
        <w:t>Łączna cena oferty brutto: . . . . . . . . . . . . . . . . . . zł;</w:t>
      </w:r>
    </w:p>
    <w:p>
      <w:pPr>
        <w:pStyle w:val="Normal"/>
        <w:spacing w:before="240" w:after="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w tym podatek VAT wg stawek . . . . . . . . . . % wynosi: . . . . . . . . . . . . . . zł.</w:t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Oświadczamy, że zapoznaliśmy się z zapytaniem ofertowym i uzyskaliśmy wszelkie informacje, niezbędn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czujemy się związani niniejszą ofertą przez okres 30 dni od daty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łączone do zapytania projekty umów (zał. Nr 4) zostały przez nas zaakceptowane i zobowiązujemy się - w przypadku wyboru naszej oferty - do zawarcia umowy na wykonanie zamówienia publicznego w terminie i na warunkach określonych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raz z załącznikami obejmuje ……….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wynikające z art. 13 lub art. 14 RODO wobec osób fizycznych, od których uzyskałem, bezpośrednio lub pośrednio, dane osobowe w celu ubiegania się o udzielenie zamówienia publicznego w ramach niniejszego postępowania.</w:t>
      </w:r>
    </w:p>
    <w:p>
      <w:pPr>
        <w:pStyle w:val="Normal"/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83"/>
        <w:rPr>
          <w:rFonts w:ascii="Arial" w:hAnsi="Arial" w:cs="Arial"/>
        </w:rPr>
      </w:pPr>
      <w:r>
        <w:rPr>
          <w:rFonts w:cs="Arial" w:ascii="Arial" w:hAnsi="Arial"/>
        </w:rPr>
        <w:t>Do niniejszej oferty załączamy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 załączniki nr 2 i 3 do zapyt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dpis z właściwego rejestru lub CEID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charakterystyk preparatów niebezpiecznych - dla odczynników posiadających w składzie substancje sklasyfikowane jako niebezpieczne, zgodnie z rozporządzeniem Ministra Zdrowia</w:t>
        <w:br/>
        <w:t>z dnia 10 sierpnia 2012 r. w sprawie kryteriów i sposobu klasyfikacji substancji chemicznych</w:t>
        <w:br/>
        <w:t>i ich mieszanin (Dz.U. z 2012 r., poz.101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tki odczynnikowe do wszystkich oferowanych odczynników i materiału kontrolnego.</w:t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oraz: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nne załączniki – wymienić)</w:t>
      </w:r>
    </w:p>
    <w:p>
      <w:pPr>
        <w:pStyle w:val="Normal"/>
        <w:jc w:val="both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1"/>
        <w:gridCol w:w="1021"/>
        <w:gridCol w:w="4536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 . . . . . . . . . . . . . 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uprawnionej do reprezentowani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b/>
          <w:i/>
          <w:sz w:val="20"/>
        </w:rPr>
        <w:t>Uwaga: </w:t>
      </w:r>
      <w:r>
        <w:rPr>
          <w:rFonts w:cs="Arial" w:ascii="Arial" w:hAnsi="Arial"/>
          <w:i/>
          <w:sz w:val="20"/>
        </w:rPr>
        <w:t xml:space="preserve">korzystając z niniejszego arkusza do sporządzenia oferty (pobranego ze strony internetowej Zamawiającego),Wykonawca powinien wprowadzić nową numerację stron (rozpoczynając od nr 1) oraz usunąć z nagłówka arkusza zapis: </w:t>
      </w:r>
      <w:r>
        <w:rPr>
          <w:rFonts w:cs="Arial" w:ascii="Arial" w:hAnsi="Arial"/>
          <w:b/>
          <w:i/>
          <w:sz w:val="20"/>
          <w:szCs w:val="20"/>
        </w:rPr>
        <w:t>Załącznik Nr 1 do zapytania ofertowego z dnia 29.11.201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Znak sprawy: 05/11/WSPL/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2:00Z</dcterms:created>
  <dc:creator>WK</dc:creator>
  <dc:description/>
  <cp:keywords/>
  <dc:language>en-US</dc:language>
  <cp:lastModifiedBy>Użytkownik</cp:lastModifiedBy>
  <cp:lastPrinted>2019-11-26T10:47:00Z</cp:lastPrinted>
  <dcterms:modified xsi:type="dcterms:W3CDTF">2019-11-29T06:42:00Z</dcterms:modified>
  <cp:revision>2</cp:revision>
  <dc:subject/>
  <dc:title>Załącznik Nr 1</dc:title>
</cp:coreProperties>
</file>