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9.11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 odpowiedzi na zaproszenie do złożenia oferty cenowej w postępowaniu</w:t>
        <w:br/>
        <w:t>o udzielenie zamówienia publicznego na:</w:t>
      </w:r>
    </w:p>
    <w:p>
      <w:pPr>
        <w:pStyle w:val="Heading"/>
        <w:spacing w:lineRule="auto" w:line="240" w:before="120" w:after="0"/>
        <w:ind w:firstLine="709"/>
        <w:jc w:val="both"/>
        <w:rPr>
          <w:rFonts w:cs="Arial"/>
          <w:bCs w:val="false"/>
          <w:sz w:val="24"/>
          <w:u w:val="single"/>
        </w:rPr>
      </w:pPr>
      <w:r>
        <w:rPr>
          <w:sz w:val="24"/>
        </w:rPr>
        <w:t>„</w:t>
      </w:r>
      <w:r>
        <w:rPr>
          <w:rFonts w:cs="Arial"/>
          <w:sz w:val="24"/>
        </w:rPr>
        <w:t>DZIERŻAWĘ AUTOMATYCZNYCH ANALIZATORÓW DO WYKONYWANIA OZNACZEŃ IMMUNOCHEMICZNYCH ORAZ DOSTAWĘ ODCZYNNIKÓW</w:t>
        <w:br/>
        <w:t>DO TYCH APARATÓW WRAZ Z MATERIAŁAMI ZUŻYWALNYMI I KONTROLNYMI,</w:t>
        <w:br/>
        <w:t>NA POTRZEBY PRACOWNI ANALITYKI LEKARSKIEJ WSPL SP ZOZ W TORUNIU”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edług reguł opisanych w zapytaniu ofertowym i w cenie podanej po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za użytkowanie analizatora do badań rutynow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Cena brutto (ogółem w okresie realizacji umowy): 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a brutto miesięcznej, zryczałtowanej raty czynszu: . . . .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Czynsz dzierżawny za użytkowanie analizatorów do badań specjalistycznych: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a brutto (ogółem w okresie realizacji umowy): 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Normal"/>
        <w:spacing w:before="240" w:after="0"/>
        <w:ind w:left="540" w:hanging="0"/>
        <w:rPr/>
      </w:pPr>
      <w:r>
        <w:rPr>
          <w:rFonts w:cs="Arial" w:ascii="Arial" w:hAnsi="Arial"/>
        </w:rPr>
        <w:t>Cena brutto miesięcznej, zryczałtowanej raty czynszu: . . . . . . . . . . 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539" w:hanging="539"/>
        <w:jc w:val="both"/>
        <w:rPr/>
      </w:pPr>
      <w:r>
        <w:rPr>
          <w:rFonts w:cs="Arial" w:ascii="Arial" w:hAnsi="Arial"/>
        </w:rPr>
        <w:t>Dostawa odczynników, materiałów zużywalnych i kontrolnych do badań rutynowych: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a brutto:  . . . . . . . . . . . . . . .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, materiałów zużywalnych i kontrolnych do badań specjalistycznych: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Cena brutto:  . . . . . . . . . . . . . . .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(czynsz dzierżawny za użytkowanie analizatora - za cały okres trwania umowy + dostawa odczynników, materiałów zużywalnych i kontrolnych</w:t>
        <w:br/>
        <w:t>do badań rutynowych)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brutto: . . . . . . . . . . . . . . . . . . zł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g stawek . . . . . . . . . . % wynosi: . . . . . . .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(czynsz dzierżawny za użytkowanie analizatorów - za cały okres trwania umowy + dostawa odczynników, materiałów zużywalnych i kontrolnych</w:t>
        <w:br/>
        <w:t>do badań specjalistycznych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brutto: . . . . . . . . . . . . . . . . . . zł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g stawek . . . . . . . . . . % wynosi: . . . . . . . . . . . . . . zł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e do zapytania projekty umów (zał. Nr 5) zostały przez nas zaakceptowane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pełnione załączniki nr 2, 3 i 4 d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preparatów niebezpiecznych - dla odczynników posiadających w składzie substancje sklasyfikowane jako niebezpieczne, zgodnie z rozporządzeniem Ministra Zdrowia</w:t>
        <w:br/>
        <w:t>z dnia 10 sierpnia 2012 r. w sprawie kryteriów i sposobu klasyfikacji substancji chemicznych</w:t>
        <w:br/>
        <w:t>i ich mieszanin (Dz.U. z 2012 r., poz.1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tki odczynnikowe do wszystkich oferowanych odczynników i materiału kontroln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9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6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0:00Z</dcterms:created>
  <dc:creator>WK</dc:creator>
  <dc:description/>
  <cp:keywords/>
  <dc:language>en-US</dc:language>
  <cp:lastModifiedBy>Użytkownik</cp:lastModifiedBy>
  <cp:lastPrinted>2019-11-29T08:30:00Z</cp:lastPrinted>
  <dcterms:modified xsi:type="dcterms:W3CDTF">2019-11-29T07:30:00Z</dcterms:modified>
  <cp:revision>2</cp:revision>
  <dc:subject/>
  <dc:title>Załącznik Nr 1</dc:title>
</cp:coreProperties>
</file>