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29.11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 w:before="12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W odpowiedzi na zaproszenie do złożenia oferty cenowej w postępowaniu</w:t>
        <w:br/>
        <w:t>o udzielenie zamówienia publicznego na:</w:t>
      </w:r>
    </w:p>
    <w:p>
      <w:pPr>
        <w:pStyle w:val="Heading"/>
        <w:spacing w:lineRule="auto" w:line="240" w:before="120" w:after="0"/>
        <w:rPr>
          <w:rFonts w:cs="Arial"/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„</w:t>
      </w:r>
      <w:r>
        <w:rPr>
          <w:rFonts w:cs="Arial"/>
          <w:bCs w:val="false"/>
          <w:sz w:val="24"/>
        </w:rPr>
        <w:t>DZIERŻAWĘ ANALIZATORA ORAZ DOSTAWĘ PASKÓW DO BADANIA MOCZU,</w:t>
        <w:br/>
        <w:t>DO TEGO APARATU WRAZ Z MATERIAŁAMI ZUŻYWALNYMI I KONTROLNYMI,</w:t>
        <w:br/>
        <w:t>NA POTRZEBY PRACOWNI ANALITYKI LEKARSKIEJ WSPL SP ZOZ W TORUNIU”,</w:t>
      </w:r>
    </w:p>
    <w:p>
      <w:pPr>
        <w:pStyle w:val="Heading"/>
        <w:spacing w:lineRule="auto" w:line="240" w:before="240" w:after="0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oferujemy wykonanie </w:t>
      </w:r>
      <w:r>
        <w:rPr>
          <w:rFonts w:cs="Arial"/>
          <w:b w:val="false"/>
          <w:sz w:val="24"/>
        </w:rPr>
        <w:t>przedmiotu zamówienia</w:t>
      </w:r>
      <w:r>
        <w:rPr>
          <w:b w:val="false"/>
          <w:sz w:val="24"/>
        </w:rPr>
        <w:t xml:space="preserve"> według reguł opisanych w zapytaniu ofertowym i w cenie podanej poniżej: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za użytkowanie analizator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 (ogółem w okresie realizacji umowy):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spacing w:before="240" w:after="0"/>
        <w:ind w:left="540" w:hanging="0"/>
        <w:rPr/>
      </w:pPr>
      <w:r>
        <w:rPr>
          <w:rFonts w:cs="Arial" w:ascii="Arial" w:hAnsi="Arial"/>
        </w:rPr>
        <w:t>Cena brutto miesięcznej, zryczałtowanej raty czynszu: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</w:rPr>
        <w:t>Dostawa pasków do badania moczu, materiałów zużywalnych i kontrolnych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: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oferty (czynsz dzierżawny za użytkowanie analizatora – za cały okres obowiązywania umowy + dostawa pasków do badania moczu, materiałów zużywalnych i kontrolnych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Łączna cena oferty brutto: . . . .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ek . . . . . . . . . . % wynosi: . . . . . . . . . . . . . . zł.</w:t>
      </w:r>
    </w:p>
    <w:p>
      <w:pPr>
        <w:pStyle w:val="Normal"/>
        <w:spacing w:before="2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e do zapytania projekty umów (zał. Nr 4) zostały przez nas zaakceptowane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załączniki nr 2 i 3 d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preparatów niebezpiecznych - dla odczynników posiadających w składzie substancje sklasyfikowane jako niebezpieczne, zgodnie z rozporządzeniem Ministra Zdrowia</w:t>
        <w:br/>
        <w:t>z dnia 10 sierpnia 2012 r. w sprawie kryteriów i sposobu klasyfikacji substancji chemicznych</w:t>
        <w:br/>
        <w:t>i ich mieszanin (Dz.U. z 2012 r., poz.1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tki odczynnikowe do wszystkich oferowanych odczynników i materiału kontrolneg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29.11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8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9:00Z</dcterms:created>
  <dc:creator>WK</dc:creator>
  <dc:description/>
  <cp:keywords/>
  <dc:language>en-US</dc:language>
  <cp:lastModifiedBy>Użytkownik</cp:lastModifiedBy>
  <cp:lastPrinted>2019-11-29T09:48:00Z</cp:lastPrinted>
  <dcterms:modified xsi:type="dcterms:W3CDTF">2019-11-29T08:49:00Z</dcterms:modified>
  <cp:revision>2</cp:revision>
  <dc:subject/>
  <dc:title>Załącznik Nr 1</dc:title>
</cp:coreProperties>
</file>