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SIWZ z dnia 11.05.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08"/>
          <w:tab w:val="right" w:pos="9071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odpowiedzi na ogłoszenie o przetargu nieograniczonym, o wartości szacunkowej poniżej 144 000 EURO, na dostawę i montaż </w:t>
      </w:r>
      <w:r>
        <w:rPr>
          <w:rFonts w:cs="Arial" w:ascii="Arial" w:hAnsi="Arial"/>
          <w:sz w:val="24"/>
          <w:szCs w:val="24"/>
        </w:rPr>
        <w:t>cyfrowego aparatu rentgenowskiego, do wykonywania zdjęć kostnych i płucnych do gabinetu RTG Wojskowej Specjalistycznej Przychodni Lekarskiej w Toruniu</w:t>
      </w:r>
      <w:r>
        <w:rPr>
          <w:rFonts w:cs="Arial" w:ascii="Arial" w:hAnsi="Arial"/>
          <w:sz w:val="24"/>
        </w:rPr>
        <w:t xml:space="preserve"> (nr sprawy T/1/ZP/18)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ujemy dostawę aparatu RTG zgodnie z parametrami wymienionymi</w:t>
        <w:br/>
        <w:t>w SIWZ:</w:t>
      </w:r>
    </w:p>
    <w:p>
      <w:pPr>
        <w:pStyle w:val="Normal"/>
        <w:ind w:left="426" w:hanging="426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na netto: . . . . . . . . . . . . . . . .zł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ab/>
        <w:t>podatek VAT: . . . . . . . . . . . .    wg stawek …… i ……..%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na brutto: . . . . . . . . . . . . . . . zł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ab/>
        <w:t>słownie: . . . . . . . . . . . . . . . . . . . . . . . . . . . . . . . . . . . . . . . . . . . . . . . . . . . . . . .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kres gwarancji w miesiącach 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y, że zapoznaliśmy się ze Specyfikacją Istotnych Warunków Zamówienia i nie wnosimy do niej żadnych zastrzeżeń formalno-prawnych</w:t>
        <w:br/>
        <w:t>oraz 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ceptujemy postanowienia umowy dostawy, zawarte we wzorze umowy (załącznik nr 3 do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>Oświadczamy, że czujemy się związani niniejszą ofertą przez okres 30 dni od daty upływ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wis gwarancyjny zapewni (podać nazwę podmiotu, podmiotów)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wis pogwarancyjny zapewni (podać nazwę podmiotu, podmiotów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j oferty załączamy następujące – określone w SIWZ – dokumenty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IWZ – Specyfikacja techni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</w:rPr>
        <w:t>Załącznik Nr 2 do SIWZ – Oświadczenie o przystąpieniu do przetargu zgodnie z przepisami ustawy Prawo o zamówieniach publicznych oraz postanowieniami SIWZ.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nne załączniki – wymienić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721" w:hanging="437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721" w:hanging="437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721" w:hanging="437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721" w:hanging="437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721" w:hanging="437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721" w:hanging="437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1"/>
        <w:gridCol w:w="453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Heading4"/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0"/>
        <w:ind w:left="284" w:hanging="284"/>
        <w:jc w:val="both"/>
        <w:rPr/>
      </w:pPr>
      <w:r>
        <w:rPr>
          <w:sz w:val="20"/>
        </w:rPr>
        <w:t>Uwaga 1: Prosimy o umieszczenie parafy na każdej stronie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/>
          <w:i/>
        </w:rPr>
        <w:t>Uwaga 2: </w:t>
      </w:r>
      <w:r>
        <w:rPr>
          <w:rFonts w:cs="Arial" w:ascii="Arial" w:hAnsi="Arial"/>
          <w:i/>
        </w:rPr>
        <w:t>korzystając z niniejszego arkusza do sporządzenia oferty (pobranego ze strony internetowej Zamawiającego),Wykonawca powinien wprowadzić nową numerację stron (rozpoczynając od nr 1)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1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18" w:leader="none"/>
        <w:tab w:val="center" w:pos="6096" w:leader="none"/>
      </w:tabs>
      <w:ind w:left="284" w:hanging="284"/>
      <w:jc w:val="center"/>
      <w:outlineLvl w:val="3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3:00Z</dcterms:created>
  <dc:creator>WK</dc:creator>
  <dc:description/>
  <cp:keywords/>
  <dc:language>en-US</dc:language>
  <cp:lastModifiedBy>Wojtek</cp:lastModifiedBy>
  <cp:lastPrinted>2018-05-15T10:10:00Z</cp:lastPrinted>
  <dcterms:modified xsi:type="dcterms:W3CDTF">2018-05-16T06:03:00Z</dcterms:modified>
  <cp:revision>2</cp:revision>
  <dc:subject/>
  <dc:title>(pieczątka firmowa)</dc:title>
</cp:coreProperties>
</file>