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2 do SIWZ z dnia 11.05.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 Ś W I A D C Z E N I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4"/>
        </w:rPr>
        <w:t>Oświadczam, że firma którą reprezentuję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Jest uprawniona do występowania w obrocie prawnym, zgodnie z wymaganiami ustawowy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niezbędne do wykonania zamówienia, o ile przepisy prawa nakładają obowiązek ich posiada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Dysponuje niezbędną wiedzą i doświadczeniem, potencjałem ekonomicznym</w:t>
        <w:br/>
        <w:t>i technicznym oraz kadrą pracowniczą zdolną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je w kondycji finansowej zapewniającej realizację zamówieni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alega z opłatą podatków i opłat lokalnych – zgodnie z ustawą z dnia</w:t>
        <w:br/>
        <w:t>12 stycznia 1991 r. o podatkach i opłatach lokalnych (tekst jedn. Dz.U z 2017 r. poz. 1785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>Ponadto oświadczam, że ubiegając się o udzielenie zamówienia publicznego zgodnie z postanowieniami ustawy Prawo zamówień publicznych, nie podlegamy wykluczeniu z postępowania z uwagi na:</w:t>
      </w:r>
    </w:p>
    <w:p>
      <w:pPr>
        <w:pStyle w:val="TextBodyIndent"/>
        <w:numPr>
          <w:ilvl w:val="0"/>
          <w:numId w:val="4"/>
        </w:numPr>
        <w:rPr/>
      </w:pPr>
      <w:r>
        <w:rPr/>
        <w:t>Prawomocne skazanie, Wykonawcy będącego osobą fizyczną, za przestę-pstw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 którym mowa a art. 165a, art. 181-188, art. 189a, art., 218-221, art.228-230a, art. 250a, art. 258 lub art. 270-309 ustawy z dnia 6 czerwca 1997 r. Kodeks karny (Dz.U. z 2017 r. poz. 2204, z późn. zm.) lub art. 46 lub art. 48 ustawy z dnia 25 czerwca o sporcie (Dz. U. z 2017 r. poz. 1463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 charakterze terrorystycznym, o którym mowa w art. 115 § 20 ustawy z dnia 6 czerwca 1997 r. Kodeks karn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skarbow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 którym mowa w art. 9 lub art. 10 ustawy z dnia 15 czerwca 2012 r. o skutkach powierzania wykonywania pracy cudzoziemcom przebywającym wbrew przepisom na terytorium Rzeczypospolitej Polskiej (Dz.U. z 2012 r. poz. 769).</w:t>
      </w:r>
    </w:p>
    <w:p>
      <w:pPr>
        <w:pStyle w:val="TextBodyIndent"/>
        <w:numPr>
          <w:ilvl w:val="0"/>
          <w:numId w:val="4"/>
        </w:numPr>
        <w:rPr/>
      </w:pPr>
      <w:r>
        <w:rPr/>
        <w:t>Skazanie prawomocne urzędującego członka organu zarządzającego</w:t>
        <w:br/>
        <w:t>lub nadzorczego Wykonawcy, wspólnika w spółce jawnej lub partnerskiej albo komplementariusza w spółce komandytowej lub komandytowo akcyjnej</w:t>
        <w:br/>
        <w:t>lub prokurenta za przestępstwa, o których mowa w pkt. 1).</w:t>
      </w:r>
    </w:p>
    <w:p>
      <w:pPr>
        <w:pStyle w:val="TextBodyIndent"/>
        <w:numPr>
          <w:ilvl w:val="0"/>
          <w:numId w:val="4"/>
        </w:numPr>
        <w:rPr/>
      </w:pPr>
      <w:r>
        <w:rPr/>
        <w:t>Orzeczenie przez sąd zakazu ubiegania się o zamówienie publiczne, wobec Wykonawcy będącego podmiotem zbiorowym, na podstawie ustawy z dnia</w:t>
        <w:br/>
        <w:t>28 października 2002 r. o odpowiedzialności podmiotów zbiorowych za czyny zabronione pod groźbą kary (Dz.U. z 2016 r. poz. 1541 wraz z późn. zm.).</w:t>
      </w:r>
    </w:p>
    <w:p>
      <w:pPr>
        <w:pStyle w:val="TextBodyIndent"/>
        <w:numPr>
          <w:ilvl w:val="0"/>
          <w:numId w:val="4"/>
        </w:numPr>
        <w:rPr/>
      </w:pPr>
      <w:r>
        <w:rPr/>
        <w:t>Uregulowania prawne zawarte w art. 24 ust. 5 pkt 1 i pkt 8 ustawy z dnia</w:t>
        <w:br/>
        <w:t>29 stycznia 2004 r. Prawo zamówień publicznych (Dz. U. z 2017 r.,</w:t>
        <w:br/>
        <w:t>poz. 1579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 odpowiedzialności karnej z art. 233 § 1 kk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1"/>
        <w:gridCol w:w="453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 . . . . . 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6096" w:leader="none"/>
        </w:tabs>
        <w:ind w:left="284" w:hanging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6096" w:leader="none"/>
        </w:tabs>
        <w:ind w:left="284" w:hanging="28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4"/>
        <w:jc w:val="both"/>
        <w:rPr/>
      </w:pPr>
      <w:r>
        <w:rPr>
          <w:i/>
          <w:sz w:val="20"/>
        </w:rPr>
        <w:t>Uwaga 1: Prosimy o umieszczenie parafy na każdej stronie.</w:t>
      </w:r>
    </w:p>
    <w:p>
      <w:pPr>
        <w:pStyle w:val="Normal"/>
        <w:spacing w:before="120" w:after="0"/>
        <w:ind w:left="851" w:hanging="851"/>
        <w:jc w:val="both"/>
        <w:rPr>
          <w:sz w:val="4"/>
          <w:szCs w:val="4"/>
        </w:rPr>
      </w:pPr>
      <w:r>
        <w:rPr>
          <w:rFonts w:cs="Arial" w:ascii="Arial" w:hAnsi="Arial"/>
          <w:b/>
          <w:i/>
        </w:rPr>
        <w:t>Uwaga 2: </w:t>
      </w:r>
      <w:r>
        <w:rPr>
          <w:rFonts w:cs="Arial" w:ascii="Arial" w:hAnsi="Arial"/>
          <w:i/>
        </w:rPr>
        <w:t>korzystając z niniejszego arkusza do sporządzenia oferty (pobranego ze strony internetowej Zamawiającego),Wykonawca powinien wprowadzić nową numerację stron (rozpoczynając od numeru strony następującego po numerze ostatniej strony arkusza oferty).</w:t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4:00Z</dcterms:created>
  <dc:creator>WK</dc:creator>
  <dc:description/>
  <cp:keywords/>
  <dc:language>en-US</dc:language>
  <cp:lastModifiedBy>Wojtek</cp:lastModifiedBy>
  <cp:lastPrinted>2018-05-16T10:28:00Z</cp:lastPrinted>
  <dcterms:modified xsi:type="dcterms:W3CDTF">2018-05-16T08:34:00Z</dcterms:modified>
  <cp:revision>2</cp:revision>
  <dc:subject/>
  <dc:title> I</dc:title>
</cp:coreProperties>
</file>