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1a do SIWZ z dnia 11.05.20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CYFROWY APARAT RENTGENOWSKI</w:t>
        <w:br/>
        <w:t>do zdjęć kostnych i płuc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yfikacja techniczn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ogólne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a nazwa aparatu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pochodze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technicz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Stół kostny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y do współpracy z oferowanym detektorem bezprzewodowym (mobilnym)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cjonarny, mocowany do podłog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sokość blatu stołu regulowana elektryczni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jniższe położenie blatu (od podłog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5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jwyższe położenie blatu (od podłog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9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ruchu poprzecznego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4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59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ruchu podłużnego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1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uchu detektora w sto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ługość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15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cm-1 pkt</w:t>
              <w:br/>
              <w:t>&gt; 215 cm-5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bl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 c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cm-1 pkt</w:t>
              <w:br/>
              <w:t>&gt; 80 cm-5 pk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wiwalent blatu stoł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0,8 mm Al.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/>
            </w:pPr>
            <w:r>
              <w:rPr>
                <w:rFonts w:cs="Arial"/>
                <w:sz w:val="20"/>
              </w:rPr>
              <w:t>Kratka przeciwrozproszeniowa min. 52l/cm,</w:t>
              <w:br/>
              <w:t>z ogniskową 100 cm (łatwa do wyjęcia</w:t>
              <w:br/>
              <w:t>- bez konieczności użycia narzędz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symalna waga pacjenta (przy zachowaniu pełnej funkcjonalności stołu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0 kg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0 kg-1 pkt</w:t>
              <w:br/>
              <w:t>&gt; 200 kg-3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Stojak do zdjęć płucnych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gotowany do współpracy z oferowanym detektorem bezprzewodowym (mobilnym)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/>
                <w:sz w:val="20"/>
              </w:rPr>
              <w:t>Zakres ruchu w pionie panelu Bucky z dete-ktore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40-190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sz w:val="20"/>
              </w:rPr>
            </w:pPr>
            <w:r>
              <w:rPr>
                <w:sz w:val="20"/>
              </w:rPr>
              <w:t>Odległość detektor-powierzcnia panelu Buck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 5 cm, 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299"/>
              <w:rPr>
                <w:sz w:val="20"/>
              </w:rPr>
            </w:pPr>
            <w:r>
              <w:rPr>
                <w:rFonts w:cs="Arial"/>
                <w:sz w:val="20"/>
              </w:rPr>
              <w:t>Ekwiwalent panelu Buck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0,8 mm Al,</w:t>
              <w:br/>
              <w:t>poda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>
                <w:sz w:val="20"/>
              </w:rPr>
            </w:pPr>
            <w:r>
              <w:rPr>
                <w:rFonts w:cs="Arial"/>
                <w:sz w:val="20"/>
              </w:rPr>
              <w:t>Stojak wyposażony w hamulce elektro-magnetyczne ruchu pionowego panelu Bucky</w:t>
              <w:br/>
              <w:t>z detektore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firstLine="1"/>
              <w:rPr/>
            </w:pPr>
            <w:r>
              <w:rPr>
                <w:sz w:val="20"/>
              </w:rPr>
              <w:t>Kratka przeciwrozproszeniowa min. 52l/cm,</w:t>
              <w:br/>
              <w:t>z ogniskową 150 lub 180 cm (łatwa do wyjęcia</w:t>
              <w:br/>
              <w:t>- bez konieczności użycia narzędzi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Kolumna, lampa i kolimator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1. Kolumna – zawieszenie podłogowe lampy RTG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Obrót kolumny wokół osi pionowej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+/- 180 </w:t>
            </w:r>
            <w:r>
              <w:rPr>
                <w:rFonts w:cs="Arial"/>
                <w:sz w:val="18"/>
                <w:szCs w:val="18"/>
              </w:rPr>
              <w:t>stopni, podać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suw kolumny z lampą RTG wzdłuż stołu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20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suw poprzeczny lampy RTG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ch lampy w pioni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 15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rFonts w:cs="Arial"/>
                <w:sz w:val="20"/>
              </w:rPr>
              <w:t>Maksymalna odległość ogniska lampy od po-dłog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200 c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 cm–1pkt</w:t>
              <w:br/>
              <w:t>&gt;200 cm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/>
            </w:pPr>
            <w:r>
              <w:rPr>
                <w:rFonts w:cs="Arial"/>
                <w:sz w:val="20"/>
              </w:rPr>
              <w:t>Minimalna odległość ogniska lampy od podłog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5 c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-45 cm</w:t>
              <w:br/>
              <w:t>-1 pkt</w:t>
              <w:br/>
              <w:t>≤ 38-40 cm</w:t>
              <w:br/>
              <w:t>-3 pkt.</w:t>
              <w:br/>
              <w:t>≤ 36-38 cm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6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frowy wyświetlacz odległości SID oraz kąta obrotu lampy umieszczony na obudowie lampy RT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2. Lampa rentgenowska i kolimator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Lampa zawieszona na kolumnie podłogowej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Lampa RTG z wirującą anod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000</w:t>
              <w:br/>
              <w:t>obr./min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16"/>
              <w:rPr>
                <w:sz w:val="20"/>
              </w:rPr>
            </w:pPr>
            <w:r>
              <w:rPr>
                <w:rFonts w:cs="Arial"/>
                <w:sz w:val="20"/>
              </w:rPr>
              <w:t>Pojemność cieplna anod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00 kHU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00"/>
              <w:rPr>
                <w:sz w:val="20"/>
              </w:rPr>
            </w:pPr>
            <w:r>
              <w:rPr>
                <w:rFonts w:cs="Arial"/>
                <w:sz w:val="20"/>
              </w:rPr>
              <w:t>Pojemność cieplna kołpa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 240 kHU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 kHU–1pkt</w:t>
              <w:br/>
              <w:t>&gt;1240 kHU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chłodzenia anod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63 kHU/min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kHU/min.</w:t>
              <w:br/>
              <w:t>–1pkt</w:t>
            </w:r>
          </w:p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&gt;63 kHU/min.</w:t>
              <w:br/>
              <w:t>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chłodzenia kołpa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5 kHU/min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Obrót lampy wokół osi poziomej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n. </w:t>
            </w:r>
            <w:r>
              <w:rPr>
                <w:rFonts w:cs="Arial"/>
                <w:sz w:val="18"/>
                <w:szCs w:val="18"/>
                <w:lang w:val="en-US"/>
              </w:rPr>
              <w:t>+/- 150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Małe ognisko lamp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0,6 m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16"/>
              <w:rPr>
                <w:sz w:val="20"/>
              </w:rPr>
            </w:pPr>
            <w:r>
              <w:rPr>
                <w:sz w:val="20"/>
              </w:rPr>
              <w:t>Duże ognisko lamp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,2 m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Moc małego ognis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 kW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316" w:hanging="300"/>
              <w:rPr>
                <w:sz w:val="20"/>
              </w:rPr>
            </w:pPr>
            <w:r>
              <w:rPr>
                <w:sz w:val="20"/>
              </w:rPr>
              <w:t>Moc dużego ognisk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 kW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Pomiar dawki ekspozycji (dawkomierz)</w:t>
              <w:br/>
              <w:t>z wyświetlaniem dawki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kolimator z możliwością ręcznej korekty oraz zmiennymi filtrami Cu, Al., Cu+A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odel i ty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Generator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Generator wysokiej częstotliwośc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Moc wyjściowa gen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≥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0 kW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Zakres napięć lamp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0-150 kV 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sz w:val="20"/>
              </w:rPr>
              <w:t>Zakres ustawień mA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0,1-500 mAs, 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Zakres ustawień m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najmniej</w:t>
              <w:br/>
              <w:t>w przedziale</w:t>
              <w:br/>
              <w:t>10 – 630 mA 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Zakres ustawień czasu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 ms – 10 s</w:t>
            </w:r>
            <w:r>
              <w:rPr>
                <w:sz w:val="18"/>
                <w:szCs w:val="18"/>
              </w:rPr>
              <w:t>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Automatyczna kontrola ekspozycji [AEC], dla detektora w stole i sto-jaku płucny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 komory jonizacyjne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ind w:left="16" w:hanging="0"/>
              <w:rPr>
                <w:sz w:val="20"/>
              </w:rPr>
            </w:pPr>
            <w:r>
              <w:rPr>
                <w:rFonts w:cs="Arial"/>
                <w:sz w:val="20"/>
              </w:rPr>
              <w:t>Technika 1,2 i 3 punktow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Minimum 900 programów anatomicznyc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Podać model i ty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etektor bezprzewodowy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tor bezprzewodowy typu „flat panel” współpracujący z oferowanym aparatem (podać model i typ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Detektor scyntylacyjny o wysokiej czułości, zbudowany z materiału Cs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obrazowe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5x43 cm</w:t>
              <w:br/>
              <w:t>(+/- 0,5 cm)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ielkość pixel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45 µ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 µm-1 pkt</w:t>
            </w:r>
          </w:p>
          <w:p>
            <w:pPr>
              <w:pStyle w:val="TextBody"/>
              <w:spacing w:before="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 145 µm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ozdzielczość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9 MP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 MP-1 pkt</w:t>
            </w:r>
          </w:p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&gt;</w:t>
            </w:r>
            <w:r>
              <w:rPr>
                <w:rFonts w:cs="Arial"/>
                <w:sz w:val="16"/>
                <w:szCs w:val="16"/>
              </w:rPr>
              <w:t>9 Mp-5 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Rozdzielczość liniow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3,9 lp/mm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3,9 lp/mm-1 pkt</w:t>
              <w:br/>
              <w:t>&gt;3,9 lp/mm- 5pkt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detektora: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bość max. 15 mm,</w:t>
              <w:br/>
              <w:t>pozostałe wymiary zewnętrzne</w:t>
              <w:br/>
              <w:t>nie większe od standardowej kasety RTG 35x43 cm</w:t>
              <w:br/>
              <w:t>(zgodnie z ISO 4090)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aga detektora z bateri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 3,5 kg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 kg-1 pkt</w:t>
              <w:br/>
              <w:t>≤ 3,5 kg-5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Głębokość przetwarzani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6 bit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kaźnik DQ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mniej</w:t>
              <w:br/>
              <w:t>niż 73%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Liczba ekspozycji możliwych do wykonania przy użyciu 1 baterii - bez konieczności jej łado-wani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40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Wodoodporność detektora w klasie IPX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7 stopień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Czas czuwania detektora, bez jego wyjmo-wani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6 godz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Podać model i typ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Liczba akumulatorów zasilających detekto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2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sz w:val="20"/>
              </w:rPr>
              <w:t>Ładowarka zapewniająca jednoczesne łado-wanie minimum dwóch akumulatorów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/>
            </w:pPr>
            <w:r>
              <w:rPr>
                <w:sz w:val="20"/>
              </w:rPr>
              <w:t>Czas niezbędny do pełnego naładowania aku-mul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. 3 godz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Konsola operatora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Wspólna konsola operatora do sterowania aparatem RTG, generatorem, detektorem</w:t>
              <w:br/>
              <w:t>i zarządzania obrazam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Jednoczesna współpraca konsoli z min. 2. detektorami bezprzewodowym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Pełne oprogramowanie konsoli operatora</w:t>
              <w:br/>
              <w:t>w języku polski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Oprogramowanie sterujące detektorem oraz zaoferowany detektor wyprodukowane przez tego samego producenta. (do oferty należy dołączyć dokument autoryzacyjny producenta detektora i oprogramowania potwierdzający,</w:t>
              <w:br/>
              <w:t>że Wykonawca ma prawo do ich sprzedaży</w:t>
              <w:br/>
              <w:t>i serwisowania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sz w:val="20"/>
              </w:rPr>
            </w:pPr>
            <w:r>
              <w:rPr>
                <w:rFonts w:cs="Arial"/>
                <w:sz w:val="20"/>
              </w:rPr>
              <w:t>Płaski, kolorowy, dotykowy monitor LCD,</w:t>
              <w:br/>
              <w:t>o przekątnej nie mniejszej niż 21 cal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i regulacja parametrów ekspozycji (kV, mA)  bezpośrednio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Wyświetlanie stopnia nagrzania lampy RTG mierzonego w HU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na konsoli operatora stopnia naładowania baterii detek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poziomu połączenia sieciowego pomiędzy konsolą a detektorem,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Zabezpieczenie konsoli aparatu przed do-stępem osób niepowołanych (dostęp tylko</w:t>
              <w:br/>
              <w:t xml:space="preserve">dla osób uprawnionych)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ieranie listy pacjentów z systemu RIS poprzez moduł  DICOM Worklis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y DICOM: Print, Storage, Send, MPP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pisywania danych demograficznych bezpośrednio na konsoli operator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stępu do obrazu wstępnego od momentu ekspozycj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dłuższy niż 2 sek., podać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 System RIS/PACS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1. Serwer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 dedykowany przez producenta do zastosowań serwerowych o min. parametra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80"/>
              <w:ind w:left="412" w:hanging="4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ysk systemowy SSD 500 G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yski SAS 2 TB – do badań obrazowych; obsługiwane w systemie RAID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/>
            </w:pPr>
            <w:r>
              <w:rPr>
                <w:rFonts w:cs="Arial" w:ascii="Arial" w:hAnsi="Arial"/>
              </w:rPr>
              <w:t>1 Procesor min. 4  rdzeniowy zaproje-ktowany do pracy w urządzeniach przenośnych klasy x86, 64-bit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 min. 8 GB ECC z możliwością rozszerz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UPS min. 1 200 V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8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Towe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.2. Oprogramowanie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80" w:after="80"/>
              <w:ind w:left="272" w:hanging="2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eracyjny WINDOW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 danych zgodne ze standardem SQ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terminowe licencje systemu PACS,</w:t>
              <w:br/>
              <w:t>bez ograniczeń liczby zapisywanych badań, z możliwością podłączenia 3 urządze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CS umożliwiający przesyłanie, archiwizację i udostępnianie obrazów medycznych w standardzie DICOM 3.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ACS z funkcją zdalnego konfigurowania i zarządzania poprzez sieć Internet szyfrowym protokołem komuni-kacyj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terminowa licencja RIS SOMED, bez ograniczeń zapisywania liczby zapisanych bada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modułu dystrybucji obrazów WEB</w:t>
              <w:br/>
              <w:t>– 5 szt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IS/PACS z funkcją teleradiologi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/>
            </w:pPr>
            <w:r>
              <w:rPr>
                <w:rFonts w:cs="Arial" w:ascii="Arial" w:hAnsi="Arial"/>
              </w:rPr>
              <w:t>otwarty interfejs zapewniający integrację</w:t>
              <w:br/>
              <w:t>z systemem PAC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IS/PACS – jednego producen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80"/>
              <w:ind w:left="270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IS/PACS zintegrowany z systemem informatycznym Przychodni SOMED firmy KAMSOF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23"/>
        <w:gridCol w:w="1588"/>
        <w:gridCol w:w="1514"/>
        <w:gridCol w:w="1247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wości przedmiotu zamówieni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rzedmiotu zamówienia (wypełnia Wykonawca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sz w:val="20"/>
              </w:rPr>
              <w:t>5.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. Robot do nagrywania płyt CD/DVD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kator do nagrywania płyt CD/DVD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sterująca duplikatora OUT wraz z opro-gramowanie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9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. Inne wymagania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– minimum 24 miesiąc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m-ce-5 pkt.</w:t>
              <w:br/>
              <w:t>&gt;24 m-cy-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i elementy wyposażenia posiadają certyfikat CE oraz są dopuszczone do obrotu jako wyrób medyczn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obsługi, podręczniki użytkownika</w:t>
              <w:br/>
              <w:t>w języku polskim papierowe i w formie elektronicznej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unkt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ind w:left="1276" w:hanging="85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left="1418" w:hanging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 Niespełnienie choćby jednego warunku w zakresie wymaganych parametrów, spowoduje odrzucenie oferty w całośc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1"/>
        <w:gridCol w:w="453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3:00Z</dcterms:created>
  <dc:creator>x</dc:creator>
  <dc:description/>
  <cp:keywords/>
  <dc:language>en-US</dc:language>
  <cp:lastModifiedBy>Wojtek</cp:lastModifiedBy>
  <cp:lastPrinted>2018-05-24T11:19:00Z</cp:lastPrinted>
  <dcterms:modified xsi:type="dcterms:W3CDTF">2018-05-15T05:43:00Z</dcterms:modified>
  <cp:revision>2</cp:revision>
  <dc:subject/>
  <dc:title>Załącznik Nr 5</dc:title>
</cp:coreProperties>
</file>