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1a do SIWZ z dnia 11.05.20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CYFROWY APARAT RENTGENOWSKI</w:t>
        <w:br/>
        <w:t>do zdjęć kostnych i płuc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technicz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góln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a nazwa aparatu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pochodze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technicz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Stół kostny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y do współpracy z oferowanym detektorem bezprzewodowym (mobilnym)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cjonarny, mocowany do podłog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okość blatu stołu regulowana elektryczni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niższe położenie blatu (od podłog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5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wyższe położenie blatu (od podłog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ruchu poprzecznego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4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59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ruchu podłużnego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1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detektora w sto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ługość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15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cm-1 pkt</w:t>
              <w:br/>
              <w:t>&gt; 215 cm-5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c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cm-1 pkt</w:t>
              <w:br/>
              <w:t>&gt; 80 cm-5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wiwalent blatu sto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0,8 mm Al.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/>
            </w:pPr>
            <w:r>
              <w:rPr>
                <w:rFonts w:cs="Arial"/>
                <w:sz w:val="20"/>
              </w:rPr>
              <w:t>Kratka przeciwrozproszeniowa min. 52l/cm,</w:t>
              <w:br/>
              <w:t>z ogniskową 100 cm (łatwa do wyjęcia</w:t>
              <w:br/>
              <w:t>- bez konieczności użycia narzędz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a waga pacjenta (przy zachowaniu pełnej funkcjonalności stołu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0 kg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-1 pkt</w:t>
              <w:br/>
              <w:t>&gt; 200 kg-3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Stojak do zdjęć płucnych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gotowany do współpracy z oferowanym detektorem bezprzewodowym (mobilnym)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/>
                <w:sz w:val="20"/>
              </w:rPr>
              <w:t>Zakres ruchu w pionie panelu Bucky z dete-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40-19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sz w:val="20"/>
              </w:rPr>
            </w:pPr>
            <w:r>
              <w:rPr>
                <w:sz w:val="20"/>
              </w:rPr>
              <w:t>Odległość detektor-powierzcnia panelu Buc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5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sz w:val="20"/>
              </w:rPr>
            </w:pPr>
            <w:r>
              <w:rPr>
                <w:rFonts w:cs="Arial"/>
                <w:sz w:val="20"/>
              </w:rPr>
              <w:t>Ekwiwalent panelu Buc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0,8 mm Al,</w:t>
              <w:br/>
              <w:t>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sz w:val="20"/>
              </w:rPr>
            </w:pPr>
            <w:r>
              <w:rPr>
                <w:rFonts w:cs="Arial"/>
                <w:sz w:val="20"/>
              </w:rPr>
              <w:t>Stojak wyposażony w hamulce elektro-magnetyczne ruchu pionowego panelu Bucky</w:t>
              <w:br/>
              <w:t>z dete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/>
            </w:pPr>
            <w:r>
              <w:rPr>
                <w:sz w:val="20"/>
              </w:rPr>
              <w:t>Kratka przeciwrozproszeniowa min. 52l/cm,</w:t>
              <w:br/>
              <w:t>z ogniskową 150 lub 180 cm (łatwa do wyjęcia</w:t>
              <w:br/>
              <w:t>- bez konieczności użycia narzędz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Kolumna, lampa i kolimator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1. Kolumna – zawieszenie podłogowe lampy RTG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Obrót kolumny wokół osi pionowej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+/- 180 </w:t>
            </w:r>
            <w:r>
              <w:rPr>
                <w:rFonts w:cs="Arial"/>
                <w:sz w:val="18"/>
                <w:szCs w:val="18"/>
              </w:rPr>
              <w:t>stopni, podać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suw kolumny z lampą RTG wzdłuż stołu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0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suw poprzeczny lampy RTG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ch lampy w pioni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15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cs="Arial"/>
                <w:sz w:val="20"/>
              </w:rPr>
              <w:t>Maksymalna odległość ogniska lampy od po-dłog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0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cm–1pkt</w:t>
              <w:br/>
              <w:t>&gt;200 cm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/>
                <w:sz w:val="20"/>
              </w:rPr>
              <w:t>Minimalna odległość ogniska lampy od podłog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5 c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-45 cm</w:t>
              <w:br/>
              <w:t>-1 pkt</w:t>
              <w:br/>
              <w:t>≤ 38-40 cm</w:t>
              <w:br/>
              <w:t>-3 pkt.</w:t>
              <w:br/>
              <w:t>≤ 36-38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6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frowy wyświetlacz odległości SID oraz kąta obrotu lampy umieszczony na obudowie lampy RT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2. Lampa rentgenowska i kolimator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Lampa zawieszona na kolumnie podłogowej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Lampa RTG z wirującą anod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00</w:t>
              <w:br/>
              <w:t>obr./min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16"/>
              <w:rPr>
                <w:sz w:val="20"/>
              </w:rPr>
            </w:pPr>
            <w:r>
              <w:rPr>
                <w:rFonts w:cs="Arial"/>
                <w:sz w:val="20"/>
              </w:rPr>
              <w:t>Pojemność cieplna anod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0 kHU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00"/>
              <w:rPr>
                <w:sz w:val="20"/>
              </w:rPr>
            </w:pPr>
            <w:r>
              <w:rPr>
                <w:rFonts w:cs="Arial"/>
                <w:sz w:val="20"/>
              </w:rPr>
              <w:t>Pojemność cieplna kołpa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 240 kHU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 kHU–1pkt</w:t>
              <w:br/>
              <w:t>&gt;1240 kHU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chłodzenia anod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63 kHU/min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kHU/min.</w:t>
              <w:br/>
              <w:t>–1pkt</w:t>
            </w:r>
          </w:p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&gt;63 kHU/min.</w:t>
              <w:br/>
              <w:t>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chłodzenia kołpa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5 kHU/min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Obrót lampy wokół osi poziomej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. </w:t>
            </w:r>
            <w:r>
              <w:rPr>
                <w:rFonts w:cs="Arial"/>
                <w:sz w:val="18"/>
                <w:szCs w:val="18"/>
                <w:lang w:val="en-US"/>
              </w:rPr>
              <w:t>+/- 150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ałe ognisko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,6 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16"/>
              <w:rPr>
                <w:sz w:val="20"/>
              </w:rPr>
            </w:pPr>
            <w:r>
              <w:rPr>
                <w:sz w:val="20"/>
              </w:rPr>
              <w:t>Duże ognisko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,2 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oc małego ognis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00"/>
              <w:rPr>
                <w:sz w:val="20"/>
              </w:rPr>
            </w:pPr>
            <w:r>
              <w:rPr>
                <w:sz w:val="20"/>
              </w:rPr>
              <w:t>Moc dużego ognis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omiar dawki ekspozycji (dawkomierz)</w:t>
              <w:br/>
              <w:t>z wyświetlaniem dawki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kolimator z możliwością ręcznej korekty oraz zmiennymi filtrami Cu, Al., Cu+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odel i ty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Generato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Generator wysokiej częstotliwośc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oc wyjściowa gen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Zakres napięć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0-150 kV 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Zakres ustawień mA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0,1-500 mAs, 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Zakres ustawień m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najmniej</w:t>
              <w:br/>
              <w:t>w przedziale</w:t>
              <w:br/>
              <w:t>10 – 630 mA 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Zakres ustawień czasu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 ms – 10 s</w:t>
            </w:r>
            <w:r>
              <w:rPr>
                <w:sz w:val="18"/>
                <w:szCs w:val="18"/>
              </w:rPr>
              <w:t>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Automatyczna kontrola ekspozycji [AEC], dla detektora w stole i sto-jaku płucny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 komory jonizacyjne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Technika 1,2 i 3 punktow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Minimum 900 programów anatomicznyc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Podać model i ty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etektor bezprzewodowy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bezprzewodowy typu „flat panel” współpracujący z oferowanym aparatem (podać model i typ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Detektor scyntylacyjny o wysokiej czułości, zbudowany z materiału Cs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obrazowe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5x43 cm</w:t>
              <w:br/>
              <w:t>(+/- 0,5 cm)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ielkość pixel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5 µ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 µm-1 pkt</w:t>
            </w:r>
          </w:p>
          <w:p>
            <w:pPr>
              <w:pStyle w:val="TextBody"/>
              <w:spacing w:before="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 145 µm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ozdzielczość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9 MP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 MP-1 pkt</w:t>
            </w:r>
          </w:p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&gt;</w:t>
            </w:r>
            <w:r>
              <w:rPr>
                <w:rFonts w:cs="Arial"/>
                <w:sz w:val="16"/>
                <w:szCs w:val="16"/>
              </w:rPr>
              <w:t>9 Mp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ozdzielczość liniow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,9 lp/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9 lp/mm-1 pkt</w:t>
              <w:br/>
              <w:t>&gt;3,9 lp/mm- 5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detektora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bość max. 15 mm,</w:t>
              <w:br/>
              <w:t>pozostałe wymiary zewnętrzne</w:t>
              <w:br/>
              <w:t>nie większe od standardowej kasety RTG 35x43 cm</w:t>
              <w:br/>
              <w:t>(zgodnie z ISO 4090)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aga detektora z bateri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3,5 kg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 kg-1 pkt</w:t>
              <w:br/>
              <w:t>≤ 3,5 kg-5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Głębokość przetwarz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6 bit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kaźnik DQ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mniej</w:t>
              <w:br/>
              <w:t>niż 73%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Liczba ekspozycji możliwych do wykonania przy użyciu 1 baterii - bez konieczności jej łado-w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40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odoodporność detektora w klasie IP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7 stopień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Czas czuwania detektora, bez jego wyjmo-w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6 godz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Podać model i typ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Liczba akumulatorów zasilających detekto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sz w:val="20"/>
              </w:rPr>
              <w:t>Ładowarka zapewniająca jednoczesne łado-wanie minimum dwóch akumulatorów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sz w:val="20"/>
              </w:rPr>
              <w:t>Czas niezbędny do pełnego naładowania aku-mul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3 godz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Konsola operatora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Wspólna konsola operatora do sterowania aparatem RTG, generatorem, detektorem</w:t>
              <w:br/>
              <w:t>i zarządzania obrazam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Jednoczesna współpraca konsoli z min. 2. detektorami bezprzewodowym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ełne oprogramowanie konsoli operatora</w:t>
              <w:br/>
              <w:t>w języku polski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Oprogramowanie sterujące detektorem oraz zaoferowany detektor wyprodukowane przez tego samego producenta. (do oferty należy dołączyć dokument autoryzacyjny producenta detektora i oprogramowania potwierdzający,</w:t>
              <w:br/>
              <w:t>że Wykonawca ma prawo do ich sprzedaży</w:t>
              <w:br/>
              <w:t>i serwisowania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Płaski, kolorowy, dotykowy monitor LCD,</w:t>
              <w:br/>
              <w:t>o przekątnej nie mniejszej niż 21 cal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i regulacja parametrów ekspozycji (kV, mA)  bezpośrednio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Wyświetlanie stopnia nagrzania lampy RTG mierzonego w HU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na konsoli operatora stopnia naładowania baterii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poziomu połączenia sieciowego pomiędzy konsolą a detektorem,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Zabezpieczenie konsoli aparatu przed do-stępem osób niepowołanych (dostęp tylko</w:t>
              <w:br/>
              <w:t xml:space="preserve">dla osób uprawnionych)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ranie listy pacjentów z systemu RIS poprzez moduł  DICOM Worklis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y DICOM: Print, Storage, Send, MPP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pisywania danych demograficznych bezpośrednio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ępu do obrazu wstępnego od momentu ekspozycj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dłuższy niż 2 sek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System RIS/PACS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1. Serwe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 dedykowany przez producenta do zastosowań serwerowych o min. parametr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412" w:hanging="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ysk systemowy SSD 500 G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yski SAS 2 TB – do badań obrazowych; obsługiwane w systemie RAID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1 Procesor min. 4  rdzeniowy zaproje-ktowany do pracy w urządzeniach przenośnych klasy x86, 64-bit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min. 8 GB ECC z możliwością rozszer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UPS min. 1 200 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Tow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2. Oprogramowanie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danych zgodne ze standardem SQ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terminowe licencje systemu PACS,</w:t>
              <w:br/>
              <w:t>bez ograniczeń liczby zapisywanych badań, z możliwością podłączenia 3 urządz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CS umożliwiający przesyłanie, archiwizację i udostępnianie obrazów medycznych w standardzie DICOM 3.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CS z funkcją zdalnego konfigurowania i zarządzania poprzez sieć Internet szyfrowym protokołem komuni-kacyj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terminowa licencja RIS SOMED, bez ograniczeń zapisywania liczby zapisanych bada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modułu dystrybucji obrazów WEB</w:t>
              <w:br/>
              <w:t>– 5 szt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z funkcją teleradiologi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/>
            </w:pPr>
            <w:r>
              <w:rPr>
                <w:rFonts w:cs="Arial" w:ascii="Arial" w:hAnsi="Arial"/>
              </w:rPr>
              <w:t>otwarty interfejs zapewniający integrację</w:t>
              <w:br/>
              <w:t>z systemem PAC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– jednego produc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zintegrowany z systemem informatycznym Przychodni SOMED firmy KAMSOF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 Robot do nagrywania płyt CD/DVD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kator do nagrywania płyt CD/DVD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terująca duplikatora OUT wraz z opro-gramowanie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Inne wymagania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– minimum 24 miesią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i elementy wyposażenia posiadają certyfikat CE oraz są dopuszczone do obrotu jako wyrób medyczn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obsługi, podręczniki użytkownika</w:t>
              <w:br/>
              <w:t>w języku polskim papierowe i w formie elektronicznej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left="1276" w:hanging="85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left="1418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 Niespełnienie choćby jednego warunku w zakresie wymaganych parametrów, spowoduje odrzucenie oferty w całoś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1"/>
        <w:gridCol w:w="453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1:00Z</dcterms:created>
  <dc:creator>x</dc:creator>
  <dc:description/>
  <cp:keywords/>
  <dc:language>en-US</dc:language>
  <cp:lastModifiedBy>Wojtek</cp:lastModifiedBy>
  <cp:lastPrinted>2018-05-25T07:33:00Z</cp:lastPrinted>
  <dcterms:modified xsi:type="dcterms:W3CDTF">2018-05-25T05:41:00Z</dcterms:modified>
  <cp:revision>2</cp:revision>
  <dc:subject/>
  <dc:title>Załącznik Nr 5</dc:title>
</cp:coreProperties>
</file>