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skowa Specjalistyczna Przychodnia Lekarska SP ZOZ w Toruniu</w:t>
        <w:br/>
        <w:t>ul. Dąbrowskiego 1, 87-100 TORUŃ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 L A 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Przewidywanych postępowań o udzielenie zamówień w roku 2018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52"/>
        <w:gridCol w:w="2552"/>
        <w:gridCol w:w="2325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mówienia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mówie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lub inna procedura udzielenia zamówie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wszczęcia postępow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</w:t>
              <w:br/>
              <w:t>(ne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aparat RTG do zdjęć kostnych</w:t>
              <w:br/>
              <w:t>i płucnych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0:00Z</dcterms:created>
  <dc:creator>Wojtek</dc:creator>
  <dc:description/>
  <cp:keywords/>
  <dc:language>en-US</dc:language>
  <cp:lastModifiedBy>Wojtek</cp:lastModifiedBy>
  <dcterms:modified xsi:type="dcterms:W3CDTF">2018-06-15T05:51:00Z</dcterms:modified>
  <cp:revision>3</cp:revision>
  <dc:subject/>
  <dc:title>Wojskowa Specjalistyczna Przychodnia Lekarska SP ZOZ w Toruniu</dc:title>
</cp:coreProperties>
</file>