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jskowa Specjalistyczna Przychodnia Lekarska SP ZOZ w Toruniu</w:t>
        <w:br/>
        <w:t>ul. Dąbrowskiego 1, 87-100 TORUŃ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P L A 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Przewidywanych postępowań o udzielenie zamówień w roku 2020</w:t>
      </w:r>
    </w:p>
    <w:p>
      <w:pPr>
        <w:pStyle w:val="Normal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452"/>
        <w:gridCol w:w="2552"/>
        <w:gridCol w:w="2325"/>
        <w:gridCol w:w="226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mówienia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mówien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ywany tryb lub inna procedura udzielenia zamówienia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ywany termin wszczęcia postępowan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cyjna wartość zamówienia</w:t>
              <w:br/>
              <w:t>(nett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ultrasonograficzny – echokardiograf.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 000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9:00Z</dcterms:created>
  <dc:creator>Wojtek</dc:creator>
  <dc:description/>
  <cp:keywords/>
  <dc:language>en-US</dc:language>
  <cp:lastModifiedBy>Użytkownik</cp:lastModifiedBy>
  <dcterms:modified xsi:type="dcterms:W3CDTF">2020-04-20T08:29:00Z</dcterms:modified>
  <cp:revision>2</cp:revision>
  <dc:subject/>
  <dc:title>Wojskowa Specjalistyczna Przychodnia Lekarska SP ZOZ w Toruniu</dc:title>
</cp:coreProperties>
</file>