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0"/>
        <w:rPr/>
      </w:pPr>
      <w:r>
        <w:rPr/>
        <w:t>Wojskowa Specjalistyczna Przychodnia Lekarsk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Publiczny Zakład Opieki Zdrowotnej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gen. Jana Henryka Dąbrowskiego 1</w:t>
      </w:r>
    </w:p>
    <w:p>
      <w:pPr>
        <w:pStyle w:val="Normal"/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7-100 TORUŃ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4"/>
        </w:rPr>
        <w:t>Telefon:</w:t>
        <w:tab/>
        <w:t>(56) 652 12 68; 622 74 32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Fax:</w:t>
        <w:tab/>
        <w:t>(56) 622 74 32; 261 43 24 40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adres strony internetowej: www.wspl-torun.p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P: </w:t>
        <w:tab/>
        <w:t>956-19-45-688;</w:t>
      </w:r>
    </w:p>
    <w:p>
      <w:pPr>
        <w:pStyle w:val="Heading5"/>
        <w:ind w:left="426" w:hanging="0"/>
        <w:rPr/>
      </w:pPr>
      <w:r>
        <w:rPr/>
        <w:t>REGON: 870405080</w:t>
      </w:r>
    </w:p>
    <w:p>
      <w:pPr>
        <w:pStyle w:val="Tekstpodstawowywcity3"/>
        <w:tabs>
          <w:tab w:val="clear" w:pos="426"/>
        </w:tabs>
        <w:rPr/>
      </w:pPr>
      <w:r>
        <w:rPr/>
      </w:r>
    </w:p>
    <w:p>
      <w:pPr>
        <w:pStyle w:val="Tekstpodstawowywcity3"/>
        <w:tabs>
          <w:tab w:val="clear" w:pos="426"/>
        </w:tabs>
        <w:rPr/>
      </w:pPr>
      <w:r>
        <w:rPr/>
        <w:t>wszczyna postępowanie o udzielenie zamówienia publicznego w trybie przetargu nieograniczonego, o wartości szacunkowej poniżej 144 000 EURO, prowadzonego</w:t>
        <w:br/>
        <w:t>w oparciu o przepisy ustawy z dnia 29 stycznia 2004 r. Prawo zamówień publicznych (tekst jednolity - Dz. U. z 2017 r., poz. 1579)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miot zamówienia (CPV-33111000-1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cyfrowego aparatu rentgenowskiego do wykonywania zdjęć kostnych i płucnych do gabinetu RTG Wojskowej Specjalistycznej Przychodni Lekarskiej w Toruniu, według specyfikacji technicznej określonej w załączniku nr 1a</w:t>
        <w:br/>
        <w:t>do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dotychczas używanego w gabinecie RTG aparatu MultixPro, firmy SIEMEN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dostarczonego aparatu cyfrowego, jego uruchomienie, przeprowa-dzenie testów odbiorczych - akceptacyjnych i specjalistycznych, szkolenie personelu w zakresie obsługi dostarczonego sprzę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Termin wykonania zamówienia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dni od daty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udziału w postępowaniu i podstawy wykluczenia Wykonawców: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3.1. W postępowaniu o udzielenie przedmiotowego zamówienia mogą wziąć udział Wykonawcy, którzy nie podlegają wykluczeniu oraz spełniają następujące warunki udziału w postępowaniu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Warunki udziału w postępowaniu:</w:t>
      </w:r>
    </w:p>
    <w:p>
      <w:pPr>
        <w:pStyle w:val="Normal"/>
        <w:spacing w:before="120" w:after="0"/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Kompetencje lub uprawnienia do wykonywania działalności stanowiącej przedmiot zamówienia, o ile wynika to z odrębnych przepisów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określił warunków w tym przedmioci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Sytuacja ekonomiczna lub finansowa Wykonawcy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określił warunków w tym przedmioci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.2.3. Zdolność techniczne lub zawodowa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określił warunków w tym przedmioci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Podstawy wykluczenie Wykonawcy wynikające z art. 24 ust. 5 ustawy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Zamawiający wykluczy również z udziału w postępowaniu Wykonawców na podstawie zapisów art. 24 ust. 5 pkt. 1 i 8 u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oświadczeniach lub dokumentach, jakie mają złożyć Wykonawcy</w:t>
        <w:br/>
        <w:t>w celu potwierdzenia spełnienia warunków udziału w postępowaniu oraz braku podstaw do wyklucz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 Wykonawca nie podlega wykluczeniu z postępowania</w:t>
        <w:br/>
        <w:t>na podstawie art. 24 (załącznik nr 2 do SIWZ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wpisu do właściwego rejestru lub centralnej ewidencji i informacji</w:t>
        <w:br/>
        <w:t>o działalności gospodarczej, w celu potwierdzenia braku podstaw</w:t>
        <w:br/>
        <w:t>do wykluczenia na mocy art. 24 ust. 5 pkt 1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ktualnej informacji z Krajowego Rejestru Karnego w zakresie określonym</w:t>
        <w:br/>
        <w:t>w art. 24 ust. 1 pkt 13, 14 i 21 ustawy Prawo zamówień publicznych</w:t>
        <w:br/>
        <w:t>– wystawione nie wcześniej niż 28 listopada 2017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ktualne zaświadczenie właściwego naczelnika urzędu skarbowego</w:t>
        <w:br/>
        <w:t>potwierdzające, że Wykonawca nie zalega z opłacaniem podatków lub innego dokumentu potwierdzającego, że Wykonawca zawarł porozumienie</w:t>
        <w:br/>
        <w:t>z właściwym organem podatkowym w sprawie spłat tych należności</w:t>
        <w:br/>
        <w:t>wraz z ewentualnymi odsetkami lub grzywnami, w szczególności uzyskał przewidziane prawem zwolnienie, odroczenie lub rozłożenie na raty zaległych płatności lub wstrzymanie w całości wykonania decyzji właściwego organu – wystawione nie wcześniej niż 28 lutego 2018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właściwej terenowej jednostki organizacyjnej ZUS lub KRUS albo innego dokumentu potwierdzającego, że Wykonawca nie zalega</w:t>
        <w:br/>
        <w:t>z opłacaniem składek na ubezpieczenia społeczne lub zdrowotne, lub innego dokumentu potwierdzającego, że Wykonawca zawarł porozumienie</w:t>
        <w:br/>
        <w:t>z właściwym organem w sprawie spłat tych należności wraz z ewentualnymi odsetkami lub grzywnami, w szczególności uzyskał przewidziane prawem zwolnienie, odroczenie lub rozłożenie na raty zaległych płatności</w:t>
        <w:br/>
        <w:t>lub wstrzymanie w całości wykonania decyzji właściwego organu</w:t>
        <w:br/>
        <w:t>– wystawione nie wcześniej niż 28 lutego 2018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, że nie zalega z opłacaniem podatków i opłat lokal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w ppkt 3) składa informację z odpowiedniego rejestru, a w przypadku braku takiego rejestru, inny dokument wydany przez właściwy organ sądowy lub administracyjny kraju, w którym Wykonawca ma siedzibę lub zamieszkuje osoba, której dotyczy informacja albo dokument, w zakresie określonym</w:t>
        <w:br/>
        <w:t>w art. 24 ust. 1 pkt 13, 14 i 21. Dokument powinien być wystawiony</w:t>
        <w:br/>
        <w:t>nie wcześniej niż 28 listopad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w ppkt. 2), 4) i 5) składa dokument lub dokumenty wystawione w kraju,</w:t>
        <w:br/>
        <w:t>w którym Wykonawca ma siedzibę lub miejsce zamieszkania, potwierdzające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 z opłacaniem podatków, opłat, składek na ubezpieczenie społeczne lub zdrowotne albo, że zawarł porozumienie z właściwym organem w sprawie spłat tych należności wraz ewentualnymi odsetkami lub grzywnami, w szczególności uzyskał przewidziane prawem zwolnienie, odroczenie lub rozłożenie na raty zaległych płatności</w:t>
        <w:br/>
        <w:t>lub wstrzymanie w całości wykonania decyzji właściwego organu. Dokument powinien być wystawiony nie wcześniej niż 28 lutego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warto jego likwidacji ani nie ogłoszono upadłości – dokument wystawiony nie wcześniej niż 28 listopada 2017 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ierza skorzystać z procedury przewidzianej w art. 24aa ust. 1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, w myśl ustaleń art. 23 ust. 1 ustawy, mogą wspólnie ubiegać się o udzielenie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wspólnie ubiegający o udzielenie zamówienia są zobowiązani ustanowić pełnomocnika do reprezentowania ich w postępowaniu</w:t>
        <w:br/>
        <w:t>albo do reprezentowania ich w postępowaniu i do zwarcia umowy. Pełnomocnictwo należy złożyć wraz z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Informacja o sposobie porozumiewania się Zamawiającego z Wykonawcami</w:t>
        <w:br/>
        <w:t>oraz przekazywania oświadczeń i dokument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czestniczące w postępowaniu będą porozumiewały się pisemnie,</w:t>
        <w:br/>
        <w:t>w języku polskim, za pomocą poczty elektronicznej lub faks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przesyłanie zawiadomień, zapytań i innych dokumentów za pośrednictwem operatorów pocztowych (w tym poczty kurierskiej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formie faksu należy przesyłać pod nr 56 622 74 3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ą elektroniczną, korespondencję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tek@wspl. torun.pl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kontaktów z Wykonawcami będzie Pan Wojciech Kołodziejski – tel. 56 652 12 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maga od Wykonawców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ermin związania ofertą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kładający ofertę pozostaje nią związany przez 30 dni. Bieg terminu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ygotowania oferty: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sporządzić w języku polskim w formie pisemnej, pod rygorem nieważności, zgodnie z wymaganiami określonymi w niniejszej specyfikacji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/>
      </w:pPr>
      <w:r>
        <w:rPr>
          <w:rFonts w:cs="Arial" w:ascii="Arial" w:hAnsi="Arial"/>
          <w:sz w:val="24"/>
        </w:rPr>
        <w:t>Wykonawca powinien sporządzić ofertę na druku „Oferta” stanowiącym załącznik Nr 1 do SIWZ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 oferty należy dołączyć dokumenty wymienione w pkt. 4 SIWZ</w:t>
        <w:br/>
        <w:t>oraz wypełnione załączniki nr 1a i 2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elkie dokumenty i oświadczenia, stanowiące załączniki</w:t>
        <w:br/>
        <w:t>do oferty muszą mieć ponumerowane strony i winny być parafowane</w:t>
        <w:br/>
        <w:t xml:space="preserve">(na każdej, zapisanej stronie) przez osobę (osoby) upoważnione do reprezentowania Wykonawcy zgodnie z zapisem o reprezentacji zawartym we właściwym rejestrze lub innym dokumencie właściwym dla formy organizacyjnej Wykonawcy. </w:t>
      </w:r>
      <w:r>
        <w:rPr>
          <w:rFonts w:cs="Arial" w:ascii="Arial" w:hAnsi="Arial"/>
          <w:sz w:val="24"/>
          <w:szCs w:val="24"/>
          <w:u w:val="single"/>
        </w:rPr>
        <w:t>Za podpisanie uznaje się złożenie własnoręcznego podpisu z pieczątką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fowane powinny być również wszelkie zapisy w formularzu „Oferta”,</w:t>
        <w:br/>
        <w:t>w których Wykonawca naniósł - po jej sporządzeniu - poprawki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W przypadku, gdy do oferty dołączona jest kopia (kopie) dokumentu, należy je opatrzyć klauzulą: „Za zgodność z oryginałem” i poświadczyć podpisem Wykonawcy lub osoby (osób) przez niego upoważnionych. Zamawiający zastrzega sobie prawo - w przypadku przedstawienia kopii nieczytelnej, bądź budzącej uzasadnione obawy, co do jej prawdziwości – do zażądania przedstawienia oryginału dokumentu lub jego notarialnego potwierdzenia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musi być na trwale spięty i nie może zawierać niezapisanych arkuszy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ażdy Wykonawca może złożyć tylko jedną ofertę z podaniem jednej ceny. Oferta zawierająca dwa lub więcej warianty cenowe zostanie odrzucona.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ykonawca ponosi wszelkie koszty wynikające z przygotowania i złożenia oferty.</w:t>
      </w:r>
    </w:p>
    <w:p>
      <w:pPr>
        <w:pStyle w:val="Normal"/>
        <w:numPr>
          <w:ilvl w:val="0"/>
          <w:numId w:val="10"/>
        </w:numPr>
        <w:spacing w:before="120" w:after="0"/>
        <w:ind w:left="720"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złożyć w nieprzejrzystych i zapieczętowanych kopertach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ę zewnętrzną należy zaadresować następująco:</w:t>
      </w:r>
    </w:p>
    <w:p>
      <w:pPr>
        <w:pStyle w:val="Heading1"/>
        <w:ind w:hanging="0"/>
        <w:rPr/>
      </w:pPr>
      <w:r>
        <w:rPr/>
        <w:t>Nazwa i adres Wykonawcy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Zamawiającego oraz oznaczenie wg poniższego wzoru:</w:t>
      </w:r>
    </w:p>
    <w:p>
      <w:pPr>
        <w:pStyle w:val="Heading1"/>
        <w:ind w:hanging="0"/>
        <w:rPr/>
      </w:pPr>
      <w:r>
        <w:rPr/>
        <w:t>Wojskowa Specjalistyczna Przychodnia Lekarsk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Publiczny Zakład Opieki Zdrowotnej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gen. Jana Henryka Dąbrowskiego 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7-100 Toruń</w:t>
      </w:r>
    </w:p>
    <w:p>
      <w:pPr>
        <w:pStyle w:val="TextBody"/>
        <w:rPr/>
      </w:pPr>
      <w:r>
        <w:rPr/>
        <w:t>„</w:t>
      </w:r>
      <w:r>
        <w:rPr>
          <w:rFonts w:cs="Arial"/>
          <w:szCs w:val="24"/>
        </w:rPr>
        <w:t>Dostawa cyfrowego aparatu rentgenowskiego do wykonywania zdjęć kostnych</w:t>
        <w:br/>
        <w:t>i płucnych do gabinetu RTG Wojskowej Specjalistycznej Przychodni Lekarskiej</w:t>
        <w:br/>
        <w:t>w Toruniu</w:t>
      </w:r>
      <w:r>
        <w:rPr/>
        <w:t>”</w:t>
      </w:r>
    </w:p>
    <w:p>
      <w:pPr>
        <w:pStyle w:val="TextBody"/>
        <w:rPr/>
      </w:pPr>
      <w:r>
        <w:rPr>
          <w:u w:val="single"/>
        </w:rPr>
        <w:t>NIE OTWIERAĆ przed 28.05.2018 godz. 13:00.</w:t>
      </w:r>
    </w:p>
    <w:p>
      <w:pPr>
        <w:pStyle w:val="TextBody"/>
        <w:rPr/>
      </w:pPr>
      <w:r>
        <w:rPr/>
        <w:t>Koperty wewnętrzne:</w:t>
      </w:r>
    </w:p>
    <w:p>
      <w:pPr>
        <w:pStyle w:val="TextBody"/>
        <w:rPr/>
      </w:pPr>
      <w:r>
        <w:rPr/>
        <w:t>Kopertę Nr 1 (zawierającą ofertę cenową) należy zatytułować – „Oferta”</w:t>
      </w:r>
    </w:p>
    <w:p>
      <w:pPr>
        <w:pStyle w:val="TextBody"/>
        <w:rPr/>
      </w:pPr>
      <w:r>
        <w:rPr/>
        <w:t>Kopertę Nr 2 (zawierającą zaświadczenia, oświadczenia, koncesje itp.)</w:t>
        <w:br/>
        <w:t>należy zatytułować – „Dokumenty”.</w:t>
      </w:r>
    </w:p>
    <w:p>
      <w:pPr>
        <w:pStyle w:val="Normal"/>
        <w:numPr>
          <w:ilvl w:val="0"/>
          <w:numId w:val="10"/>
        </w:numPr>
        <w:spacing w:before="120" w:after="0"/>
        <w:ind w:left="720" w:hanging="578"/>
        <w:jc w:val="both"/>
        <w:rPr/>
      </w:pPr>
      <w:r>
        <w:rPr>
          <w:rFonts w:cs="Arial" w:ascii="Arial" w:hAnsi="Arial"/>
          <w:sz w:val="24"/>
          <w:szCs w:val="24"/>
        </w:rPr>
        <w:t>Wykonawca może wycofać ofertę lub dokonać w niej zmian przed upływem terminu składania ofert.</w:t>
      </w:r>
    </w:p>
    <w:p>
      <w:pPr>
        <w:pStyle w:val="Normal"/>
        <w:numPr>
          <w:ilvl w:val="0"/>
          <w:numId w:val="10"/>
        </w:numPr>
        <w:spacing w:before="120" w:after="0"/>
        <w:ind w:left="720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dokonywania jakichkolwiek zmian oraz wycofania oferty –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Miejsce i termin składania oraz otwarcia ofert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709" w:hanging="283"/>
        <w:rPr/>
      </w:pPr>
      <w:r>
        <w:rPr/>
        <w:t>Ofertę przygotowaną zgodnie z ustaleniami określonymi w SIWZ i opisaną</w:t>
        <w:br/>
        <w:t>jak w pkt. 10.10 należy złożyć:</w:t>
      </w:r>
    </w:p>
    <w:p>
      <w:pPr>
        <w:pStyle w:val="TextBodyIndent"/>
        <w:ind w:left="0" w:hanging="0"/>
        <w:jc w:val="center"/>
        <w:rPr/>
      </w:pPr>
      <w:r>
        <w:rPr/>
        <w:t>w siedzibie Zamawiającego tj.:</w:t>
      </w:r>
    </w:p>
    <w:p>
      <w:pPr>
        <w:pStyle w:val="TextBodyIndent"/>
        <w:ind w:left="0" w:hanging="0"/>
        <w:jc w:val="center"/>
        <w:rPr/>
      </w:pPr>
      <w:r>
        <w:rPr/>
        <w:t>Wojskowa Specjalistyczna Przychodnia Lekarska</w:t>
      </w:r>
    </w:p>
    <w:p>
      <w:pPr>
        <w:pStyle w:val="TextBodyIndent"/>
        <w:ind w:left="0" w:hanging="0"/>
        <w:jc w:val="center"/>
        <w:rPr/>
      </w:pPr>
      <w:r>
        <w:rPr/>
        <w:t>Samodzielny Publiczny Zakład Opieki Zdrowotnej</w:t>
      </w:r>
    </w:p>
    <w:p>
      <w:pPr>
        <w:pStyle w:val="TextBodyIndent"/>
        <w:ind w:left="0" w:hanging="0"/>
        <w:jc w:val="center"/>
        <w:rPr/>
      </w:pPr>
      <w:r>
        <w:rPr/>
        <w:t>ul. gen. Jana Henryka Dąbrowskiego 1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87-100 Toruń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 pokój Nr 103 I piętr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do dnia 28.05.2018 r., godz. 12:3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ferty złożone po terminie, zostaną zwrócone Wykonawcom</w:t>
        <w:br/>
        <w:t>bez rozpatryw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twarcie ofert, z dobrowolnym udziałem Wykonawców, nastąpi w siedzibie Zamawiającego w dniu 28.05.2018 o godz. 13:00 w pokoju 206 II pięt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powinna obejmować podatek VAT i wszystkie koszty realizacji zamówienia, a w szczególności koszty dostawy do siedziby Zamawiającego oraz montażu przedmiotu zamówienia i szkolenia persone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Cena musi być wyrażona w złotych polskich, z zaokrągleniem do dwóch miejsc po przecinku. Tak obliczona cena będzie brana pod uwagę przez komisję przetargową przy wyborze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będzie się kierował Zamawiający przy wyborze oferty wraz z podaniem znaczenia tych kryteriów oraz sposobu oceny ofert.</w:t>
      </w:r>
    </w:p>
    <w:p>
      <w:pPr>
        <w:pStyle w:val="TextBodyIndent"/>
        <w:rPr/>
      </w:pPr>
      <w:r>
        <w:rPr/>
        <w:t>Kryteria oceny i wyboru najkorzystniejszej oferty oraz ich wagę, określa załącznik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rzy wyborze oferty w celu zawarcia umowy w sprawie zamówie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mawiający powiadomi Wykonawców pisemnie oraz zamieści informację</w:t>
        <w:br/>
        <w:t>na stronie internetowej o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borze najkorzystniejszej oferty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wcach wykluczonych z postępowania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wcach, których oferty zostały odrzucone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ieważnieniu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awiający prześle do podpisu umowę dostawy, Wykonawcy którego oferta została wybrana, albo zaprosi go do swojej siedziby w celu jej paraf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najkorzystniejszą ze złożonych ofert, będzie oferta Wykonawców wspólnie ubiegających się o udzielenie zamówienia, Zamawiający może</w:t>
        <w:br/>
        <w:t>- przed zawarciem umowy dostawy – zażądać umowy ustalającej zakres współpracy tych 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>Zamawiający nie będzie żądał od Wykonawcy</w:t>
        <w:br/>
        <w:t>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.</w:t>
      </w:r>
    </w:p>
    <w:p>
      <w:pPr>
        <w:pStyle w:val="TextBodyIndent"/>
        <w:rPr/>
      </w:pPr>
      <w:r>
        <w:rPr/>
        <w:t>Wykonawca ma obowiązek zawrzeć umowę według wzoru zawartego</w:t>
        <w:br/>
        <w:t>w załączniku nr 3 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om przysługują środki ochrony prawnej, których szczegółowe zasady wnoszenia oraz tryb postępowania realizowanego w konsekwencji ich wniesienia określa Dział VI ustawy z dnia 29 stycznia 2004 r. Prawo zamówień publicznych.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4"/>
          <w:u w:val="single"/>
        </w:rPr>
      </w:pPr>
      <w:r>
        <w:rPr>
          <w:sz w:val="28"/>
          <w:szCs w:val="4"/>
          <w:u w:val="single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W Y K A Z</w:t>
      </w:r>
    </w:p>
    <w:p>
      <w:pPr>
        <w:pStyle w:val="Tekstpodstawowy2"/>
        <w:tabs>
          <w:tab w:val="clear" w:pos="426"/>
        </w:tabs>
        <w:jc w:val="center"/>
        <w:rPr>
          <w:sz w:val="24"/>
        </w:rPr>
      </w:pPr>
      <w:r>
        <w:rPr>
          <w:sz w:val="24"/>
        </w:rPr>
        <w:t>załączników stanowiących integralną część Specyfikacji Istotnych Warunków Zamówienia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– Wzór oferty.</w:t>
      </w:r>
    </w:p>
    <w:p>
      <w:pPr>
        <w:pStyle w:val="Normal"/>
        <w:numPr>
          <w:ilvl w:val="0"/>
          <w:numId w:val="8"/>
        </w:numPr>
        <w:spacing w:before="120" w:after="0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a – Specyfikacja techniczna.</w:t>
      </w:r>
    </w:p>
    <w:p>
      <w:pPr>
        <w:pStyle w:val="Normal"/>
        <w:numPr>
          <w:ilvl w:val="0"/>
          <w:numId w:val="8"/>
        </w:numPr>
        <w:spacing w:before="120" w:after="0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– Oświadczenie o przystąpieniu do przetargu zgodnie z przepisami ustawy Prawo zamówień publicznych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4"/>
        </w:rPr>
        <w:t>Załącznik Nr 3 – Wzór umowy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4 – </w:t>
      </w:r>
      <w:r>
        <w:rPr>
          <w:rFonts w:cs="Arial" w:ascii="Arial" w:hAnsi="Arial"/>
          <w:sz w:val="24"/>
          <w:szCs w:val="24"/>
        </w:rPr>
        <w:t>Kryteria oceny ofert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33"/>
        </w:tabs>
        <w:ind w:left="2413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)"/>
      <w:lvlJc w:val="left"/>
      <w:pPr>
        <w:tabs>
          <w:tab w:val="num" w:pos="11"/>
        </w:tabs>
        <w:ind w:left="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WK</dc:creator>
  <dc:description/>
  <cp:keywords/>
  <dc:language>en-US</dc:language>
  <cp:lastModifiedBy>Wojtek</cp:lastModifiedBy>
  <cp:lastPrinted>2018-05-15T10:13:00Z</cp:lastPrinted>
  <dcterms:modified xsi:type="dcterms:W3CDTF">2018-05-15T11:59:00Z</dcterms:modified>
  <cp:revision>2</cp:revision>
  <dc:subject/>
  <dc:title> I</dc:title>
</cp:coreProperties>
</file>