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zapytania ofertowego z dnia 12.12.2019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OWA  DOSTAWY</w:t>
      </w:r>
    </w:p>
    <w:p>
      <w:pPr>
        <w:pStyle w:val="Heading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r ZAK. /2019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WZÓR)</w:t>
      </w:r>
    </w:p>
    <w:p>
      <w:pPr>
        <w:pStyle w:val="TextBody"/>
        <w:rPr/>
      </w:pPr>
      <w:r>
        <w:rPr/>
        <w:t>zawarta w dniu . . . . . 2019 r. w Toruni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jc w:val="left"/>
        <w:rPr/>
      </w:pPr>
      <w:r>
        <w:rPr/>
        <w:t>pomiędzy:</w:t>
      </w:r>
    </w:p>
    <w:p>
      <w:pPr>
        <w:pStyle w:val="TextBody"/>
        <w:jc w:val="both"/>
        <w:rPr>
          <w:b/>
          <w:b/>
        </w:rPr>
      </w:pPr>
      <w:r>
        <w:rPr>
          <w:b/>
          <w:i/>
        </w:rPr>
        <w:t>Wojskową Specjalistyczną Przychodnią Lekarską – Samodzielnym Publicznym Zakładem Opieki Zdrowotnej</w:t>
      </w:r>
      <w:r>
        <w:rPr>
          <w:i/>
        </w:rPr>
        <w:t xml:space="preserve"> </w:t>
      </w:r>
      <w:r>
        <w:rPr/>
        <w:t>mającą siedzibę w Toruniu przy ul. gen. Jana Henryka Dąbrowskiego 1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GON: 870405080, NIP: 956-19-45-688</w:t>
      </w:r>
    </w:p>
    <w:p>
      <w:pPr>
        <w:pStyle w:val="TextBody"/>
        <w:jc w:val="left"/>
        <w:rPr/>
      </w:pPr>
      <w:r>
        <w:rPr/>
        <w:t>wpisaną do Krajowego Rejestru Sądowego Nr rej. 0000002414</w:t>
      </w:r>
    </w:p>
    <w:p>
      <w:pPr>
        <w:pStyle w:val="TextBody"/>
        <w:jc w:val="both"/>
        <w:rPr/>
      </w:pPr>
      <w:r>
        <w:rPr>
          <w:b/>
        </w:rPr>
        <w:t>reprezentowaną</w:t>
      </w:r>
      <w:r>
        <w:rPr/>
        <w:t xml:space="preserve"> </w:t>
      </w:r>
      <w:r>
        <w:rPr>
          <w:b/>
        </w:rPr>
        <w:t>przez:</w:t>
      </w:r>
    </w:p>
    <w:p>
      <w:pPr>
        <w:pStyle w:val="TextBody"/>
        <w:jc w:val="both"/>
        <w:rPr>
          <w:b/>
          <w:b/>
        </w:rPr>
      </w:pPr>
      <w:r>
        <w:rPr>
          <w:b/>
        </w:rPr>
        <w:t>Dyrektora – lek. med. Zbigniewa Leżucha</w:t>
      </w:r>
    </w:p>
    <w:p>
      <w:pPr>
        <w:pStyle w:val="TextBody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TextBody"/>
        <w:spacing w:before="120" w:after="120"/>
        <w:jc w:val="left"/>
        <w:rPr>
          <w:b/>
          <w:b/>
        </w:rPr>
      </w:pPr>
      <w:r>
        <w:rPr>
          <w:b/>
        </w:rPr>
        <w:t>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firmą: . . . . . . . . . .  . . . . . . . . . . . . . . . . . . . . . . . . . . . . . . . . . . . . . . . . . . . . . . . . . . . . . . </w:t>
      </w:r>
    </w:p>
    <w:p>
      <w:pPr>
        <w:pStyle w:val="TextBody"/>
        <w:jc w:val="both"/>
        <w:rPr/>
      </w:pPr>
      <w:r>
        <w:rPr/>
        <w:t xml:space="preserve">z siedzibą w: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GON: , NIP: </w:t>
      </w:r>
    </w:p>
    <w:p>
      <w:pPr>
        <w:pStyle w:val="TextBody"/>
        <w:jc w:val="both"/>
        <w:rPr/>
      </w:pPr>
      <w:r>
        <w:rPr/>
        <w:t xml:space="preserve">wpisaną do .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prezentowaną przez: </w:t>
      </w:r>
    </w:p>
    <w:p>
      <w:pPr>
        <w:pStyle w:val="TextBody"/>
        <w:jc w:val="both"/>
        <w:rPr/>
      </w:pPr>
      <w:r>
        <w:rPr/>
        <w:t>zwaną dalej</w:t>
      </w:r>
      <w:r>
        <w:rPr>
          <w:b/>
        </w:rPr>
        <w:t xml:space="preserve"> Wykonawcą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firstLine="708"/>
        <w:jc w:val="both"/>
        <w:rPr>
          <w:sz w:val="20"/>
        </w:rPr>
      </w:pPr>
      <w:r>
        <w:rPr/>
        <w:t>W wyniku postępowania o udzielenia zamówienia publicznego przeprowadzonego w trybie zapytania ofertowego, została zawarta umowa dostawy</w:t>
        <w:br/>
        <w:t>o następującej treści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miotem umowy jest d</w:t>
      </w:r>
      <w:r>
        <w:rPr>
          <w:rFonts w:cs="Arial" w:ascii="Arial" w:hAnsi="Arial"/>
          <w:sz w:val="24"/>
        </w:rPr>
        <w:t>ostawa drobnego sprzętu laboratoryjnego na potrzeby Pracowni Analityki Lekarskiej WSPL SP ZOZ w Toru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opis wykonania przedmiotu umowy określ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apytanie ofertowe z dnia 12.12.2019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oświadcza, że jest uprawniony do wykonywania działalności stanowiącej przedmiot zamówienia, posiada </w:t>
      </w:r>
      <w:r>
        <w:rPr>
          <w:rFonts w:cs="Arial" w:ascii="Arial" w:hAnsi="Arial"/>
          <w:bCs/>
          <w:sz w:val="24"/>
          <w:szCs w:val="24"/>
        </w:rPr>
        <w:t>niezbędną wiedzę, doświadczenie i potencjał technicz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</w:rPr>
        <w:t xml:space="preserve">oraz </w:t>
      </w:r>
      <w:r>
        <w:rPr>
          <w:rFonts w:cs="Arial" w:ascii="Arial" w:hAnsi="Arial"/>
          <w:bCs/>
          <w:sz w:val="24"/>
          <w:szCs w:val="24"/>
        </w:rPr>
        <w:t>zatrudnia osob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warantujące realizację przedmiotu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umowy wynosi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ł brutto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podatek VAT …………… według obowiązującej stawki ……..%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y jednostkowe na przedmiot zamówienia, podane w ofercie, będą obowiązywały przez cały czas trwania um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je zawarta na okres od 01.01.2020 r. do 31.12.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ć umowy stanowi oferta z dnia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miana warunków umowy wymaga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ze stron ma prawo do rozwiązania umowy za pisemnym 2 miesięcznym wypowiedzeniem, dokonanym na koniec 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strzega sobie prawo odstąpienia od umowy w terminie dwóch tygodni w następujących sytuacjach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gdy zostanie ogłoszona upadłość lub nastąpi rozwiązanie firmy Wykonawc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ostanie wydany sądowy nakaz zajęcia majątku Wykonawc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tarzających się wad jakościowych dostarczanego przedmiotu umow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włoki w dostawie przedmiotu umowy trwającej powyżej 14 dni, zaistniałej</w:t>
        <w:br/>
        <w:t>w przypadku dokonania dwóch kolejnych zamówień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bezpłatnie dostarczać przedmiot zamówienia,</w:t>
        <w:br/>
        <w:t>o parametrach, w ilościach i terminach określonych w ofercie, wraz z fakturą</w:t>
        <w:br/>
        <w:t>do siedziby Zamawiającego, do sekcji Zaopatrzenia, w godzinach 8.00 -15.00. Termin dostawy zamówionego towaru, powinien być nie dłuższy niż 7 dni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przedmiotu zamówienia będą realizowane sukcesywnie, na podstawie okresowych zamówień, składanych w formie pisemnej, drogą elektroniczną</w:t>
        <w:br/>
        <w:t>lub fak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Strony dopuszczają możliwość dokonania zamówienia, w razie zaistnienia takiej potrzeby po stronie Zamawiającego, innej ilości drobnego sprzętu w poszczególnych pozycjach niż określona w załączniku nr 2 do zapytania ofertowego,</w:t>
        <w:br/>
        <w:t>przy zachowaniu wartości umowy dostaw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Wykonawca zobowiązuje się do stosowania odpowiednich opakowań przedmiotu umowy, chroniących go w czasie transportu i pokrycia ewentualnych strat wynikłych z nienależytego transport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Zamawiający zastrzega sobie prawo do zwrotu dostarczonych towarów, w terminie</w:t>
        <w:br/>
        <w:t>5 dni od dnia dostawy, w przypadku niezgodności dostawy w stosunku</w:t>
        <w:br/>
        <w:t>do zamówienia pod względem ilościowym, postaci lub terminu ważnośc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strzega sobie prawo do odmowy realizowania dalszych dostaw</w:t>
        <w:br/>
        <w:t>w przypadku przekroczenia przez Zamawiającego terminów regulowania należności</w:t>
        <w:br/>
        <w:t>za dostarczone towary, po upływie 30 dni ponad termin płatności wskazany</w:t>
        <w:br/>
        <w:t>w umowi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Strony ustalają, że Zamawiający ma prawo do zrealizowania zamówienia mniejszej ilości towarów niż zawarta w umowie, oraz nie wyczerpania kwoty umownej</w:t>
        <w:br/>
        <w:t>(Zamawiający zrealizuje zamówienia o wartości nie mniejszej niż 70% wartości umowy) bez jakichkolwiek roszczeń odszkodowawczych ze strony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Wykonawca wystawi Zamawiającemu, za każde zrealizowane zamówienie cząstkowe, fakturę VAT z 30 dniowym terminem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następować będzie przelewem, w terminie 30 dni, na konto Wykonawcy, zgodne z rejestrem prowadzonym przez Krajową Administrację Skarbową (KAS)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czątek biegu terminu, o którym mowa w pkt. 1, uznaje się dzień przedłożenia Zamawiającemu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leżność za przedmiot umowy uważa się za uregulowaną z chwilą uznania </w:t>
        <w:br/>
        <w:t>na rachunku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konawca zapłaci Zamawiającemu kary umowne w wysokości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0,3 % zamówionego, a niedostarczonego w terminie, towaru, za każdy dzień zwłoki w terminie realizacji dostawy;</w:t>
      </w:r>
    </w:p>
    <w:p>
      <w:pPr>
        <w:pStyle w:val="Tekstpodstawowy3"/>
        <w:numPr>
          <w:ilvl w:val="0"/>
          <w:numId w:val="11"/>
        </w:numPr>
        <w:spacing w:before="120" w:after="0"/>
        <w:rPr/>
      </w:pPr>
      <w:r>
        <w:rPr/>
        <w:t>5 % wartości niezrealizowanej części przedmiotu umowy, w przypadku odstąpienia od wykonania umowy z przyczyn leżących po stronie Wykonawc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gwarantuje sobie prawo dochodzenia odszkodowania uzupełniającego, w przypadku spowodowania szkód w jego mieniu ruchomym lub nieruchomym,</w:t>
        <w:br/>
        <w:t>przez dostarczony przedmiot umow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zapłaci Wykonawcy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/>
        <w:t>odsetki karne w wysokości ustawowej, za zwłokę w terminowym uregulowaniu należności za dostarczony przedmiot umowy;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/>
        <w:t>karę umowną w wysokości 5 % wartości przedmiotu umowy, w przypadku odstąpienia od wykonania umowy z przyczyn leżących po stronie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kstpodstawowy3"/>
        <w:rPr/>
      </w:pPr>
      <w:r>
        <w:rPr/>
        <w:t>Wykonawca nie ma prawa, bez zgody Zamawiającego, dokonać cesji na rzecz osób trzecich przeterminowanych wierzytelności wynikających z realizacji niniejszej um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obowiązują się do niezwłocznego wzajemnego informowania o każdej zmianie adresu lub numerów telefonów. W przypadku niezrealizowania tego zobowiązania pisma wysyłane pod wskazane w niniejszej umowie adresy, będą uważane</w:t>
        <w:br/>
        <w:t>za doręczon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Tekstpodstawowy3"/>
        <w:rPr/>
      </w:pPr>
      <w:r>
        <w:rPr/>
        <w:t>Do kontaktów roboczych strony wyznaczają następujące osoby, odpowiedzialne</w:t>
        <w:br/>
        <w:t>za koordynację wzajemnych działań i upoważnione do bieżącej realizacji przedmiotu umowy:</w:t>
      </w:r>
    </w:p>
    <w:p>
      <w:pPr>
        <w:pStyle w:val="Tekstpodstawowy3"/>
        <w:spacing w:before="120" w:after="0"/>
        <w:ind w:left="284" w:hanging="0"/>
        <w:rPr/>
      </w:pPr>
      <w:r>
        <w:rPr/>
        <w:t>ze strony Zamawiającego:</w:t>
        <w:tab/>
        <w:t xml:space="preserve">mgr Wiesława Wieczarek </w:t>
        <w:tab/>
        <w:t>tel. + 48 (56) 652 12 87;</w:t>
      </w:r>
    </w:p>
    <w:p>
      <w:pPr>
        <w:pStyle w:val="Tekstpodstawowy3"/>
        <w:spacing w:before="120" w:after="0"/>
        <w:ind w:left="284" w:hanging="0"/>
        <w:rPr/>
      </w:pPr>
      <w:r>
        <w:rPr/>
        <w:t>ze strony Wykonawcy:</w:t>
        <w:tab/>
        <w:tab/>
        <w:t xml:space="preserve">. . . . . . . . . . . . . . . . . . . . . </w:t>
        <w:tab/>
        <w:t xml:space="preserve">tel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istnienia sporu związanego z realizacją niniejszej umowy, strony będą dążyć do polubownego załatwienia ewentualnych kwestii spor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Jeżeli powstałego sporu nie uda się załatwić na drodze polubownej, strony poddadzą się jurysdykcji Sądu właściwego dla siedziby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Tekstpodstawowy3"/>
        <w:tabs>
          <w:tab w:val="clear" w:pos="708"/>
          <w:tab w:val="left" w:pos="1701" w:leader="none"/>
        </w:tabs>
        <w:rPr/>
      </w:pPr>
      <w:r>
        <w:rPr/>
        <w:t>W kwestiach nieuregulowanych postanowieniami niniejszej umowy mają zastosowanie przepisy ustawy Prawo zamówień publicznych i Kodeksu Cywil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umowy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erokopia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awiają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. . . . . . . . . . 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</w:rPr>
      <w:t>Znak sprawy: 01/12/WSPL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8"/>
        </w:tabs>
        <w:ind w:left="1878" w:hanging="450"/>
      </w:pPr>
      <w:rPr/>
    </w:lvl>
    <w:lvl w:ilvl="2">
      <w:start w:val="1"/>
      <w:numFmt w:val="decimal"/>
      <w:lvlText w:val="%3."/>
      <w:lvlJc w:val="left"/>
      <w:pPr>
        <w:tabs>
          <w:tab w:val="num" w:pos="2598"/>
        </w:tabs>
        <w:ind w:left="2598" w:hanging="45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6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6" w:hanging="426"/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before="120" w:after="0"/>
      <w:ind w:firstLine="42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before="120" w:after="0"/>
    </w:pPr>
    <w:rPr>
      <w:rFonts w:ascii="Arial" w:hAnsi="Arial" w:cs="Arial"/>
      <w:sz w:val="28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0:00Z</dcterms:created>
  <dc:creator>WK</dc:creator>
  <dc:description/>
  <cp:keywords/>
  <dc:language>en-US</dc:language>
  <cp:lastModifiedBy>Użytkownik</cp:lastModifiedBy>
  <cp:lastPrinted>2019-12-12T10:25:00Z</cp:lastPrinted>
  <dcterms:modified xsi:type="dcterms:W3CDTF">2019-12-12T09:40:00Z</dcterms:modified>
  <cp:revision>2</cp:revision>
  <dc:subject/>
  <dc:title> I</dc:title>
</cp:coreProperties>
</file>