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zapytania o cenę z dnia 04.06.2019 r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 01/06/19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OSTAW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dostawa unitu stomatologicznego do gabinetu stomatologicznego WSPL SP ZOZ w Toruni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ownie: ……………………………………………………………………..zł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……………  według obowiązującej stawki ……..%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dostawy z dnia . . . . . . . . . 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 pod rygorem nieważnośc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starczyć przedmiot zamówienia – skonfigurowany według parametrów określonych w zapytaniu z dnia 03.06.2019 r. - do siedziby Zamawiającego na własny koszt oraz zamontować go w terminie 3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przedmiotu zamówienia nastąpi na podstawie protokołu odbioru, w którym zostaną zawarte ustalenia dokonane w toku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udziela Zamawiającemu gwarancji na przedmiot zamówienia na okres</w:t>
        <w:br/>
        <w:t>…..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gwarancji liczony jest od daty podpisania protokołu odbioru, a w przypadku konieczności usunięcia wad stwierdzonych w trakcie odbioru, po podpisaniu protokołu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dostarczy Zamawiającemu, w terminie nie przekraczającym 7 dni</w:t>
        <w:br/>
        <w:t>od daty podpisania umowy, rysunki (schematy) umożliwiające wykonanie odpowiednich przyłączy; niezbędnych do zamontowania unitu i jego właściwej eksploa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dokonywania bezpłatnych napraw gwarancyjnych</w:t>
        <w:br/>
        <w:t>w siedzibie Zamawiającego nie później niż w ciągu 72 godzin od chwili zgłoszenia usterki na piśmie (przesłanego faksem). W przypadku, gdy termin naprawy przypadnie w dzień wolny od pracy, Zamawiający umożliwi dokonanie naprawy (jeżeli Wykonawca potwierdzi przyjazd serwisu w tym dniu). Jeżeli Zamawiający</w:t>
        <w:br/>
        <w:t>nie będzie w stanie zapewnić dostępu do urządzenia w dniu wolnym od pracy,</w:t>
        <w:br/>
        <w:t>to powiadomi o tym fakcie Wykonawcę na piśmie, a naprawa będzie wykonana</w:t>
        <w:br/>
        <w:t>w następnym dniu roboczym przypadającym po dniach wolnych od pracy.</w:t>
        <w:br/>
        <w:t>Przez wykonanie naprawy należy rozumieć całkowite usunięcie uster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koszty związane z naprawami gwarancyjnymi pokryw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 ulega przedłużeniu o czas trwania napr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nie ponosi odpowiedzialności za uszkodzenia mechaniczne przedmiotu umowy, powstałe z win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serwisowe będą wykonywane jedynie na podstawie ważnej i oryginalnej karty gwarancyjnej oraz paszportu technicznego, wystawionych na przedmiot zamówienia przez Wykonawcę z chwilą dostarczenia go do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Wykonawca zobowiązuje się do wymiany przedmiotu zamówienia no nowy, jeżeli</w:t>
        <w:br/>
        <w:t>po wykonaniu trzech kolejnych napraw gwarancyjnych tego samego rodzaju, będzie on nadal niespraw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 fakturę VAT z 30 dniowym terminem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Zapłata za przedmiot zamówienia nastąpi przelewem na konto Wykonawcy:</w:t>
      </w:r>
    </w:p>
    <w:p>
      <w:pPr>
        <w:pStyle w:val="Normal"/>
        <w:spacing w:before="36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14" w:hanging="357"/>
        <w:rPr/>
      </w:pPr>
      <w:r>
        <w:rPr/>
        <w:t>0,5 % ceny przedmiotu umowy, o której mowa w § 2 pkt 2 za każdy dzień zwłoki</w:t>
        <w:br/>
        <w:t>w terminie realizacji umowy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2 % ceny przedmiotu umowy, o której mowa w § 2 pkt 2, za każdy dzień zwłoki</w:t>
        <w:br/>
        <w:t>w usunięciu wad albo usterek stwierdzonych przy odbiorze przedmiotu zamówienia lub w okresie gwarancji, liczonej od dnia wyznaczonego</w:t>
        <w:br/>
        <w:t>na podstawie umowy terminu ich usunięcia;</w:t>
      </w:r>
    </w:p>
    <w:p>
      <w:pPr>
        <w:pStyle w:val="Tekstpodstawowy3"/>
        <w:numPr>
          <w:ilvl w:val="0"/>
          <w:numId w:val="9"/>
        </w:numPr>
        <w:spacing w:before="120" w:after="0"/>
        <w:rPr/>
      </w:pPr>
      <w:r>
        <w:rPr/>
        <w:t>10 % ceny przedmiotu umowy, o której mowa w § 2 pkt 2, w przypadku odstąpienia od wykonania umowy z przyczyn leżących po stronie Wykonawc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 w przypadku spowodowania przez przedmiot umowy lub Wykonawcę szkód w mieniu ruchomym albo nieruchomym, przewyższających kary umown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10 % wartości przedmiotu umowy, jeżeli odstąpi</w:t>
        <w:br/>
        <w:t>od umowy z winy leżącej po jego stroni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  <w:t>W razie zwłoki w wykonaniu przedmiotu umowy, Zamawiający mo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yć Wykonawcy dodatkowy termin wykonania przedmiotu umowy,</w:t>
        <w:br/>
        <w:t>z zachowaniem prawa do naliczenia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ć od umowy, jeżeli zwłoka w realizacji przedmiotu umowy przekroczy 14 dni,</w:t>
        <w:br/>
        <w:t>z zachowaniem prawa do kary umow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dokonania odbioru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Wojciech Kołodziejski </w:t>
        <w:tab/>
        <w:t>tel. +48 56 652 12 68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</w:t>
        <w:tab/>
        <w:t>tel.                              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 Wykon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5:00Z</dcterms:created>
  <dc:creator>WK</dc:creator>
  <dc:description/>
  <cp:keywords/>
  <dc:language>en-US</dc:language>
  <cp:lastModifiedBy>Użytkownik</cp:lastModifiedBy>
  <cp:lastPrinted>2019-06-05T09:24:00Z</cp:lastPrinted>
  <dcterms:modified xsi:type="dcterms:W3CDTF">2019-06-05T07:35:00Z</dcterms:modified>
  <cp:revision>2</cp:revision>
  <dc:subject/>
  <dc:title> I</dc:title>
</cp:coreProperties>
</file>