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do zapytania o cenę z dnia 18.10.2018 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 01/10/18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OWA  DOSTAWY</w:t>
      </w:r>
    </w:p>
    <w:p>
      <w:pPr>
        <w:pStyle w:val="Heading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r /2018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WZÓR)</w:t>
      </w:r>
    </w:p>
    <w:p>
      <w:pPr>
        <w:pStyle w:val="TextBody"/>
        <w:rPr/>
      </w:pPr>
      <w:r>
        <w:rPr/>
        <w:t>zawarta w dniu . . . . . 2018 r. w Toruni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omiędzy:</w:t>
      </w:r>
    </w:p>
    <w:p>
      <w:pPr>
        <w:pStyle w:val="TextBody"/>
        <w:jc w:val="both"/>
        <w:rPr>
          <w:b/>
          <w:b/>
        </w:rPr>
      </w:pPr>
      <w:r>
        <w:rPr>
          <w:b/>
          <w:i/>
        </w:rPr>
        <w:t>Wojskową Specjalistyczną Przychodnią Lekarską – Samodzielnym Publicznym Zakładem Opieki Zdrowotnej</w:t>
      </w:r>
      <w:r>
        <w:rPr>
          <w:i/>
        </w:rPr>
        <w:t xml:space="preserve"> </w:t>
      </w:r>
      <w:r>
        <w:rPr/>
        <w:t>mającą siedzibę w Toruniu przy ul. gen. Jana Henryka Dąbrowskiego 1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GON: 870405080, NIP: 956-19-45-688</w:t>
      </w:r>
    </w:p>
    <w:p>
      <w:pPr>
        <w:pStyle w:val="TextBody"/>
        <w:jc w:val="left"/>
        <w:rPr/>
      </w:pPr>
      <w:r>
        <w:rPr/>
        <w:t>wpisaną do Krajowego Rejestru Sądowego Nr rej. 0000002414</w:t>
      </w:r>
    </w:p>
    <w:p>
      <w:pPr>
        <w:pStyle w:val="TextBody"/>
        <w:jc w:val="both"/>
        <w:rPr/>
      </w:pPr>
      <w:r>
        <w:rPr>
          <w:b/>
        </w:rPr>
        <w:t>reprezentowaną</w:t>
      </w:r>
      <w:r>
        <w:rPr/>
        <w:t xml:space="preserve"> </w:t>
      </w:r>
      <w:r>
        <w:rPr>
          <w:b/>
        </w:rPr>
        <w:t>przez:</w:t>
      </w:r>
    </w:p>
    <w:p>
      <w:pPr>
        <w:pStyle w:val="TextBody"/>
        <w:jc w:val="both"/>
        <w:rPr>
          <w:b/>
          <w:b/>
        </w:rPr>
      </w:pPr>
      <w:r>
        <w:rPr>
          <w:b/>
        </w:rPr>
        <w:t>Dyrektora – lek. med. Zbigniewa Leżucha</w:t>
      </w:r>
    </w:p>
    <w:p>
      <w:pPr>
        <w:pStyle w:val="TextBody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TextBody"/>
        <w:spacing w:before="120" w:after="120"/>
        <w:jc w:val="left"/>
        <w:rPr>
          <w:b/>
          <w:b/>
        </w:rPr>
      </w:pPr>
      <w:r>
        <w:rPr>
          <w:b/>
        </w:rPr>
        <w:t>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firmą: . . . . . . . . . .  . . . . . . . . . . . . . . . . . . . . . . . . . . . . . . . . . . . . . . . . . . . . . . . . . . . . . . </w:t>
      </w:r>
    </w:p>
    <w:p>
      <w:pPr>
        <w:pStyle w:val="TextBody"/>
        <w:jc w:val="both"/>
        <w:rPr/>
      </w:pPr>
      <w:r>
        <w:rPr/>
        <w:t xml:space="preserve">z siedzibą w: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GON: , NIP: </w:t>
      </w:r>
    </w:p>
    <w:p>
      <w:pPr>
        <w:pStyle w:val="TextBody"/>
        <w:jc w:val="both"/>
        <w:rPr/>
      </w:pPr>
      <w:r>
        <w:rPr/>
        <w:t xml:space="preserve">wpisaną do .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prezentowaną przez: </w:t>
      </w:r>
    </w:p>
    <w:p>
      <w:pPr>
        <w:pStyle w:val="TextBody"/>
        <w:jc w:val="both"/>
        <w:rPr/>
      </w:pPr>
      <w:r>
        <w:rPr/>
        <w:t>zwaną dalej</w:t>
      </w:r>
      <w:r>
        <w:rPr>
          <w:b/>
        </w:rPr>
        <w:t xml:space="preserve"> Wykonawcą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dostawa unitu stomatologicznego do gabinetu stomatologicznego WSPL SP ZOZ w Toruni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oświadcza, że jest uprawniony do wykonywania działalności stanowiącej przedmiot zamówienia, posiada </w:t>
      </w:r>
      <w:r>
        <w:rPr>
          <w:rFonts w:cs="Arial" w:ascii="Arial" w:hAnsi="Arial"/>
          <w:bCs/>
          <w:sz w:val="24"/>
          <w:szCs w:val="24"/>
        </w:rPr>
        <w:t>niezbędną wiedzę, doświadczenie i potencjał technicz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</w:rPr>
        <w:t xml:space="preserve">oraz </w:t>
      </w:r>
      <w:r>
        <w:rPr>
          <w:rFonts w:cs="Arial" w:ascii="Arial" w:hAnsi="Arial"/>
          <w:bCs/>
          <w:sz w:val="24"/>
          <w:szCs w:val="24"/>
        </w:rPr>
        <w:t>zatrudnia osob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warantujące realizację przedmiotu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umowy wynosi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ł brutto,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: ……………………………………………………………………..zł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podatek VAT ……………  według obowiązującej stawki ……..%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ą część umowy stanowi oferta dostawy z dnia . . . . . . . . . 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miana warunków umowy wymaga formy pisemnej pod rygorem nieważnośc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starczyć przedmiot zamówienia – skonfigurowany według parametrów określonych w zapytaniu z dnia 18.10.2018 r. - do siedziby Zamawiającego na własny koszt oraz zamontować go w terminie 30 dni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ór przedmiotu zamówienia nastąpi na podstawie protokołu odbioru, w którym zostaną zawarte ustalenia dokonane w toku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Wykonawca udziela Zamawiającemu gwarancji na przedmiot zamówienia na okres</w:t>
        <w:br/>
        <w:t>24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s gwarancji liczony jest od daty podpisania protokołu odbioru, a w przypadku konieczności usunięcia wad stwierdzonych w trakcie odbioru, po podpisaniu protokołu ich usun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Wykonawca dostarczy Zamawiającemu, w terminie nie przekraczającym 7 dni</w:t>
        <w:br/>
        <w:t>od daty podpisania umowy, rysunki (schematy) umożliwiające wykonanie odpowiednich przyłączy; niezbędnych do zamontowania unitu i jego właściwej eksploa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 dokonywania bezpłatnych napraw gwarancyjnych</w:t>
        <w:br/>
        <w:t>w siedzibie Zamawiającego nie później niż w ciągu 72 godzin od chwili zgłoszenia usterki na piśmie (przesłanego faksem). W przypadku, gdy termin naprawy przypadnie w dzień wolny od pracy, Zamawiający umożliwi dokonanie naprawy (jeżeli Wykonawca potwierdzi przyjazd serwisu w tym dniu). Jeżeli Zamawiający</w:t>
        <w:br/>
        <w:t>nie będzie w stanie zapewnić dostępu do urządzenia w dniu wolnym od pracy,</w:t>
        <w:br/>
        <w:t>to powiadomi o tym fakcie Wykonawcę na piśmie, a naprawa będzie wykonana</w:t>
        <w:br/>
        <w:t>w następnym dniu roboczym przypadającym po dniach wolnych od pracy.</w:t>
        <w:br/>
        <w:t>Przez wykonanie naprawy należy rozumieć całkowite usunięcie uster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koszty związane z naprawami gwarancyjnymi pokryw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 ulega przedłużeniu o czas trwania napr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Wykonawca nie ponosi odpowiedzialności za uszkodzenia mechaniczne przedmiotu umowy, powstałe z win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i serwisowe będą wykonywane jedynie na podstawie ważnej i oryginalnej karty gwarancyjnej oraz paszportu technicznego, wystawionych na przedmiot zamówienia przez Wykonawcę z chwilą dostarczenia go do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Wykonawca zobowiązuje się do wymiany przedmiotu zamówienia no nowy, jeżeli</w:t>
        <w:br/>
        <w:t>po wykonaniu trzech kolejnych napraw gwarancyjnych tego samego rodzaju, będzie on nadal niespraw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Wykonawca wystawi Zamawiającemu fakturę VAT z 30 dniowym terminem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Zapłata za przedmiot zamówienia nastąpi przelewem na konto Wykonawcy:</w:t>
      </w:r>
    </w:p>
    <w:p>
      <w:pPr>
        <w:pStyle w:val="Normal"/>
        <w:spacing w:before="36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czątek biegu terminu, o którym mowa w pkt. 1, uznaje się dzień przedłożenia Zamawiającemu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leżność za przedmiot umowy uważa się za uregulowaną z chwilą uznania </w:t>
        <w:br/>
        <w:t>na rachunku Wykonaw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konawca zapłaci Zamawiającemu kary umowne w wysokości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14" w:hanging="357"/>
        <w:rPr/>
      </w:pPr>
      <w:r>
        <w:rPr/>
        <w:t>0,5 % ceny przedmiotu umowy, o której mowa w § 2 pkt 2 za każdy dzień zwłoki</w:t>
        <w:br/>
        <w:t>w terminie realizacji umowy;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0,2 % ceny przedmiotu umowy, o której mowa w § 2 pkt 2, za każdy dzień zwłoki</w:t>
        <w:br/>
        <w:t>w usunięciu wad albo usterek stwierdzonych przy odbiorze przedmiotu zamówienia lub w okresie gwarancji, liczonej od dnia wyznaczonego</w:t>
        <w:br/>
        <w:t>na podstawie umowy terminu ich usunięcia;</w:t>
      </w:r>
    </w:p>
    <w:p>
      <w:pPr>
        <w:pStyle w:val="Tekstpodstawowy3"/>
        <w:numPr>
          <w:ilvl w:val="0"/>
          <w:numId w:val="9"/>
        </w:numPr>
        <w:spacing w:before="120" w:after="0"/>
        <w:rPr/>
      </w:pPr>
      <w:r>
        <w:rPr/>
        <w:t>10 % ceny przedmiotu umowy, o której mowa w § 2 pkt 2, w przypadku odstąpienia od wykonania umowy z przyczyn leżących po stronie Wykonawcy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Zamawiający gwarantuje sobie prawo dochodzenia odszkodowania uzupełniającego w przypadku spowodowania przez przedmiot umowy lub Wykonawcę szkód w mieniu ruchomym albo nieruchomym, przewyższających kary umowne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Zamawiający zapłaci Wykonawcy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349"/>
        <w:rPr/>
      </w:pPr>
      <w:r>
        <w:rPr/>
        <w:t>odsetki karne w wysokości ustawowej, za zwłokę w terminowym uregulowaniu należności za dostarczony przedmiot umowy;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349"/>
        <w:rPr/>
      </w:pPr>
      <w:r>
        <w:rPr/>
        <w:t>karę umowną w wysokości 10 % wartości przedmiotu umowy, jeżeli odstąpi</w:t>
        <w:br/>
        <w:t>od umowy z winy leżącej po jego stroni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Tekstpodstawowy3"/>
        <w:rPr>
          <w:rFonts w:cs="Arial"/>
          <w:szCs w:val="24"/>
        </w:rPr>
      </w:pPr>
      <w:r>
        <w:rPr>
          <w:rFonts w:cs="Arial"/>
          <w:szCs w:val="24"/>
        </w:rPr>
        <w:t>W razie zwłoki w wykonaniu przedmiotu umowy, Zamawiający mo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znaczyć Wykonawcy dodatkowy termin wykonania przedmiotu umowy,</w:t>
        <w:br/>
        <w:t>z zachowaniem prawa do naliczenia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ć od umowy, jeżeli zwłoka w realizacji przedmiotu umowy przekroczy 14 dni,</w:t>
        <w:br/>
        <w:t>z zachowaniem prawa do kary umow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Tekstpodstawowy3"/>
        <w:rPr/>
      </w:pPr>
      <w:r>
        <w:rPr/>
        <w:t>Do kontaktów roboczych strony wyznaczają następujące osoby, odpowiedzialne</w:t>
        <w:br/>
        <w:t>za koordynację wzajemnych działań i upoważnione do dokonania odbioru przedmiotu umowy:</w:t>
      </w:r>
    </w:p>
    <w:p>
      <w:pPr>
        <w:pStyle w:val="Tekstpodstawowy3"/>
        <w:spacing w:before="120" w:after="0"/>
        <w:ind w:left="284" w:hanging="0"/>
        <w:rPr/>
      </w:pPr>
      <w:r>
        <w:rPr/>
        <w:t>ze strony Zamawiającego:</w:t>
        <w:tab/>
        <w:t xml:space="preserve">Wojciech Kołodziejski </w:t>
        <w:tab/>
        <w:t>tel. +48 56 652 12 68;</w:t>
      </w:r>
    </w:p>
    <w:p>
      <w:pPr>
        <w:pStyle w:val="Tekstpodstawowy3"/>
        <w:spacing w:before="120" w:after="0"/>
        <w:ind w:left="284" w:hanging="0"/>
        <w:rPr/>
      </w:pPr>
      <w:r>
        <w:rPr/>
        <w:t>ze strony Wykonawcy:</w:t>
        <w:tab/>
        <w:tab/>
        <w:t xml:space="preserve">. . . . . . . . . . . . . . . . </w:t>
        <w:tab/>
        <w:t>tel.                              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Tekstpodstawowy3"/>
        <w:tabs>
          <w:tab w:val="clear" w:pos="708"/>
          <w:tab w:val="left" w:pos="1701" w:leader="none"/>
        </w:tabs>
        <w:rPr/>
      </w:pPr>
      <w:r>
        <w:rPr/>
        <w:t>W kwestiach nieuregulowanych postanowieniami niniejszej umowy mają zastosowanie przepisy ustawy Prawo zamówień publicznych i Kodeksu Cywiln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umow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erokopia oferty Wykonaw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mawiają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onaw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9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9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. . . . . . . . . . . . . . . . . . . . . . . . . .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8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78"/>
        </w:tabs>
        <w:ind w:left="1878" w:hanging="450"/>
      </w:pPr>
      <w:rPr/>
    </w:lvl>
    <w:lvl w:ilvl="2">
      <w:start w:val="1"/>
      <w:numFmt w:val="decimal"/>
      <w:lvlText w:val="%3."/>
      <w:lvlJc w:val="left"/>
      <w:pPr>
        <w:tabs>
          <w:tab w:val="num" w:pos="2598"/>
        </w:tabs>
        <w:ind w:left="2598" w:hanging="45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26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6" w:hanging="426"/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before="120" w:after="0"/>
      <w:ind w:firstLine="426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before="120" w:after="0"/>
    </w:pPr>
    <w:rPr>
      <w:rFonts w:ascii="Arial" w:hAnsi="Arial" w:cs="Arial"/>
      <w:sz w:val="28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6:00Z</dcterms:created>
  <dc:creator>WK</dc:creator>
  <dc:description/>
  <cp:keywords/>
  <dc:language>en-US</dc:language>
  <cp:lastModifiedBy>Użytkownik</cp:lastModifiedBy>
  <cp:lastPrinted>2018-10-19T11:44:00Z</cp:lastPrinted>
  <dcterms:modified xsi:type="dcterms:W3CDTF">2018-10-19T09:46:00Z</dcterms:modified>
  <cp:revision>2</cp:revision>
  <dc:subject/>
  <dc:title> I</dc:title>
</cp:coreProperties>
</file>