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  <w:sz w:val="20"/>
        </w:rPr>
      </w:pPr>
      <w:r>
        <w:rPr>
          <w:b/>
          <w:sz w:val="20"/>
        </w:rPr>
        <w:t>Załącznik Nr 3 do SIWZ z dnia 11.05.2018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 M O W A  D O S T A W Y</w:t>
      </w:r>
    </w:p>
    <w:p>
      <w:pPr>
        <w:pStyle w:val="Heading"/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r ZAK. /2018</w:t>
      </w:r>
    </w:p>
    <w:p>
      <w:pPr>
        <w:pStyle w:val="Heading"/>
        <w:spacing w:before="120" w:after="0"/>
        <w:rPr/>
      </w:pPr>
      <w:r>
        <w:rPr>
          <w:rFonts w:cs="Arial" w:ascii="Arial" w:hAnsi="Arial"/>
          <w:b w:val="false"/>
          <w:szCs w:val="24"/>
        </w:rPr>
        <w:t>(PROJEKT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/>
        <w:t>zawarta w dniu . . . . . 2018 r. w Toruniu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  <w:t>pomiędzy:</w:t>
      </w:r>
    </w:p>
    <w:p>
      <w:pPr>
        <w:pStyle w:val="TextBody"/>
        <w:jc w:val="both"/>
        <w:rPr>
          <w:b/>
          <w:b/>
        </w:rPr>
      </w:pPr>
      <w:r>
        <w:rPr>
          <w:b/>
          <w:i/>
        </w:rPr>
        <w:t>Wojskową Specjalistyczną Przychodnią Lekarską – Samodzielnym Publicznym Zakładem Opieki Zdrowotnej</w:t>
      </w:r>
      <w:r>
        <w:rPr>
          <w:i/>
        </w:rPr>
        <w:t xml:space="preserve"> </w:t>
      </w:r>
      <w:r>
        <w:rPr/>
        <w:t>mającą siedzibę w Toruniu przy ul. gen. Jana Henryka Dąbrowskiego 1</w:t>
      </w:r>
    </w:p>
    <w:p>
      <w:pPr>
        <w:pStyle w:val="TextBody"/>
        <w:jc w:val="both"/>
        <w:rPr>
          <w:b/>
          <w:b/>
        </w:rPr>
      </w:pPr>
      <w:r>
        <w:rPr>
          <w:b/>
        </w:rPr>
        <w:t>REGON: 870405080, NIP: 956-19-45-688</w:t>
      </w:r>
    </w:p>
    <w:p>
      <w:pPr>
        <w:pStyle w:val="TextBody"/>
        <w:jc w:val="left"/>
        <w:rPr/>
      </w:pPr>
      <w:r>
        <w:rPr/>
        <w:t>wpisaną do Krajowego Rejestru Sądowego Nr rej. 0000002414</w:t>
      </w:r>
    </w:p>
    <w:p>
      <w:pPr>
        <w:pStyle w:val="TextBody"/>
        <w:jc w:val="both"/>
        <w:rPr/>
      </w:pPr>
      <w:r>
        <w:rPr>
          <w:b/>
        </w:rPr>
        <w:t>reprezentowaną</w:t>
      </w:r>
      <w:r>
        <w:rPr/>
        <w:t xml:space="preserve"> </w:t>
      </w:r>
      <w:r>
        <w:rPr>
          <w:b/>
        </w:rPr>
        <w:t>przez:</w:t>
      </w:r>
    </w:p>
    <w:p>
      <w:pPr>
        <w:pStyle w:val="TextBody"/>
        <w:jc w:val="both"/>
        <w:rPr>
          <w:b/>
          <w:b/>
        </w:rPr>
      </w:pPr>
      <w:r>
        <w:rPr>
          <w:b/>
        </w:rPr>
        <w:t>Dyrektora – lek. med. Zbigniewa Leżucha</w:t>
      </w:r>
    </w:p>
    <w:p>
      <w:pPr>
        <w:pStyle w:val="TextBody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TextBody"/>
        <w:spacing w:before="120" w:after="120"/>
        <w:jc w:val="left"/>
        <w:rPr>
          <w:b/>
          <w:b/>
        </w:rPr>
      </w:pPr>
      <w:r>
        <w:rPr>
          <w:b/>
        </w:rPr>
        <w:t>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firmą: . . . . . . . . . .  . . . . . . . . . . . . . . . . . . . . . . . . . . . . . . . . . . . . . . . . . . . . . . . . . . . . . . </w:t>
      </w:r>
    </w:p>
    <w:p>
      <w:pPr>
        <w:pStyle w:val="TextBody"/>
        <w:jc w:val="both"/>
        <w:rPr/>
      </w:pPr>
      <w:r>
        <w:rPr/>
        <w:t xml:space="preserve">z siedzibą w: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GON: , NIP: </w:t>
      </w:r>
    </w:p>
    <w:p>
      <w:pPr>
        <w:pStyle w:val="TextBody"/>
        <w:jc w:val="both"/>
        <w:rPr/>
      </w:pPr>
      <w:r>
        <w:rPr/>
        <w:t xml:space="preserve">wpisaną do .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prezentowaną przez: </w:t>
      </w:r>
    </w:p>
    <w:p>
      <w:pPr>
        <w:pStyle w:val="TextBody"/>
        <w:jc w:val="both"/>
        <w:rPr>
          <w:b/>
          <w:b/>
        </w:rPr>
      </w:pPr>
      <w:r>
        <w:rPr/>
        <w:t>zwaną dalej</w:t>
      </w:r>
      <w:r>
        <w:rPr>
          <w:b/>
        </w:rPr>
        <w:t xml:space="preserve"> Wykonawcą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Przedmiotem umowy jest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dostawa cyfrowego aparatu rentgenowskiego do wykonywania zdjęć kostnych</w:t>
        <w:br/>
        <w:t>i płucnych do gabinetu RTG Wojskowej Specjalistycznej Przychodni Lekarskiej</w:t>
        <w:br/>
        <w:t>w Toruniu, o parametrach określonych w SIWZ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 demontaż dotychczas używanego w gabinecie RTG aparatu MultixPro, firmy SIEMENS, w sposób zapewniający ponowne jego uruchomienie;</w:t>
      </w:r>
    </w:p>
    <w:p>
      <w:pPr>
        <w:pStyle w:val="TextBody"/>
        <w:ind w:left="709" w:hanging="283"/>
        <w:jc w:val="both"/>
        <w:rPr/>
      </w:pPr>
      <w:r>
        <w:rPr>
          <w:rFonts w:cs="Arial"/>
          <w:szCs w:val="24"/>
        </w:rPr>
        <w:t>c) montaż dostarczonego aparatu cyfrowego, jego uruchomienie, przeprowadzenie testów odbiorczych - akceptacyjnych i specjalistycznych, szkolenie personelu</w:t>
        <w:br/>
        <w:t>w zakresie obsługi dostarczonego sprzęt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oświadcza, że jest uprawniony do wykonywania działalności stanowiącej przedmiot zamówienia, posiada </w:t>
      </w:r>
      <w:r>
        <w:rPr>
          <w:rFonts w:cs="Arial" w:ascii="Arial" w:hAnsi="Arial"/>
          <w:bCs/>
          <w:sz w:val="24"/>
          <w:szCs w:val="24"/>
        </w:rPr>
        <w:t>niezbędną wiedzę, doświadczenie i potencjał technicz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</w:rPr>
        <w:t xml:space="preserve">oraz </w:t>
      </w:r>
      <w:r>
        <w:rPr>
          <w:rFonts w:cs="Arial" w:ascii="Arial" w:hAnsi="Arial"/>
          <w:bCs/>
          <w:sz w:val="24"/>
          <w:szCs w:val="24"/>
        </w:rPr>
        <w:t>zatrudnia osob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warantujące realizację przedmiotu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umowy wynosi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ł brutto,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: ……………………………………………………………………..z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Integralną część umowy stanowi oferta Wykonawcy z dnia ……………..2018 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warunków umowy wymaga formy pisemnej, pod rygorem nieważnośc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starczyć przedmiot zamówienia – skonfigurowany według parametrów zawartych w ofercie - do siedziby Zamawiającego na własny koszt, zamontować go w terminie 60 dni kalendarzowych od dnia podpisania umowy oraz wykonać testy odbiorcze – akceptacyjne i specjalisty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gwarantuje, że dostarczony sprzęt jest fabrycznie nowy (rok produkcji 2018) i nie jest urządzeniem powystawowym, rekondycjonowanym lub używanym przez innego użytkow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Wykonawca dostarczy sprzęt posiadający certyfikat CE oraz dopuszczony do obrotu na podstawie przepisów ustawy z 20 maja 2010 r. o wyrobach medy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ór przedmiotu zamówienia nastąpi na podstawie protokołu odbioru, w którym zostaną zawarte ustalenia dokonane w toku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, po zamontowaniu aparatu, dostarczy instrukcje obsługi w języku polskim w formie pisemnej i elektron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Wykonawca udziela Zamawiającemu gwarancji na przedmiot zamówienia na okres:</w:t>
        <w:br/>
        <w:t>…… miesięc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s gwarancji liczony jest od daty podpisania protokołu odbioru, a w przypadku konieczności usunięcia wad stwierdzonych w trakcie odbioru, po podpisaniu protokołu ich usunięc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czas reakcji serwisu (liczony w dni robocze od poniedziałku do piątku) wynosić będzie do 12 godzin od chwili zgłoszenia usterki telefonicznie</w:t>
        <w:br/>
        <w:t>lub pocztą elektroniczną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Wykonawca zobowiązuje się do dokonywania napraw w siedzibie Zamawiającego (od poniedziałku do piątku z wyłączeniem dni ustawowo wolnych od pracy)</w:t>
        <w:br/>
        <w:t>nie później niż w ciągu 48 godzin, jeżeli nie będzie konieczne sprowadzenie części zamiennych. Czas naprawy, w przypadku konieczności sprowadzenia części zamiennych, nie przekroczy 96 godzin. Przez wykonanie naprawy należy rozumieć całkowite usunięcie usterk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Wszelkie koszty związane z naprawami gwarancyjnymi pokrywa Wykonawc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Gwarancja ulega przedłużeniu o czas trwania napraw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gwarantuje dostawę części zamiennych oraz płatny serwis przez okres 8 lat od dnia kończącego obowiązywanie gwarancj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Wykonawca nie ponosi odpowiedzialności za uszkodzenia mechaniczne przedmiotu umowy, powstałe z winy Zamawiająceg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Usługi serwisowe będą wykonywane jedynie na podstawie ważnej i oryginalnej karty gwarancyjnej wystawionej na przedmiot zamówienia przez Wykonawcę z chwilą realizacji niniejszej umow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glądy okresowe Wykonawca wykona na własny koszt, zgodnie z dokumentacją producenta; minimum 1 raz w roku w okresie gwarancj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awarii detektora, Wykonawca – nie później niż po upływie 48 godzin, dostarczy detektor zapasow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Wykonawca zobowiązuje się do wymiany przedmiotu zamówienia na nowy, jeżeli</w:t>
        <w:br/>
        <w:t>po wykonaniu trzech kolejnych napraw gwarancyjnych tego samego podzespołu (zespołu), będzie on nadal niesprawn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zbędne szkolenie personelu Wykonawca przeprowadzi na własny koszt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Wykonawca wystawi Zamawiającemu fakturę VAT z 30 dniowym terminem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Zapłata za przedmiot zamówienia nastąpi przelewem na konto Wykonawcy: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</w:t>
      </w:r>
    </w:p>
    <w:p>
      <w:pPr>
        <w:pStyle w:val="TextBody"/>
        <w:rPr/>
      </w:pPr>
      <w:r>
        <w:rPr/>
        <w:t>. . . . . . . . . . . . . . . . . . . . . . . . . . . 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czątek biegu terminu, o którym mowa w pkt. 1, uznaje się dzień przedłożenia Zamawiającemu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leżność za przedmiot umowy uważa się za uregulowaną z chwilą uznania </w:t>
        <w:br/>
        <w:t>na rachunku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świadcza, że jest płatnikiem podatku od towarów i usług (VA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Wykonawca oświadcza, że jest płatnikiem podatku od towarów i usług (VA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włokę w terminowym uregulowaniu należności za przedmiot umowy, Wykonawca może naliczać Zamawiającemu odsetki karne w wysokości ustawow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konawca zapłaci Zamawiającemu kary umowne w wysokości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0,5 % ceny przedmiotu umowy, o której mowa w § 2 pkt 2 za każdy dzień zwłoki</w:t>
        <w:br/>
        <w:t>w terminie realizacji umowy;</w:t>
      </w:r>
    </w:p>
    <w:p>
      <w:pPr>
        <w:pStyle w:val="Tekstpodstawowy3"/>
        <w:numPr>
          <w:ilvl w:val="0"/>
          <w:numId w:val="9"/>
        </w:numPr>
        <w:spacing w:before="120" w:after="0"/>
        <w:rPr/>
      </w:pPr>
      <w:r>
        <w:rPr/>
        <w:t>0,2 % ceny przedmiotu umowy, o której mowa w § 2 pkt 2, za każdy dzień zwłoki</w:t>
        <w:br/>
        <w:t>w usunięciu wad albo usterek stwierdzonych przy odbiorze przedmiotu zamówienia lub w okresie gwarancji, liczonej od dnia wyznaczonego</w:t>
        <w:br/>
        <w:t>na podstawie umowy terminu ich usunięcia;</w:t>
      </w:r>
    </w:p>
    <w:p>
      <w:pPr>
        <w:pStyle w:val="Tekstpodstawowy3"/>
        <w:numPr>
          <w:ilvl w:val="0"/>
          <w:numId w:val="9"/>
        </w:numPr>
        <w:spacing w:before="120" w:after="0"/>
        <w:rPr/>
      </w:pPr>
      <w:r>
        <w:rPr/>
        <w:t>10 % ceny przedmiotu umowy, o której mowa w § 2 pkt 2, w przypadku odstąpienia od wykonania umowy z przyczyn leżących po stronie Wykonawcy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Zamawiający gwarantuje sobie prawo dochodzenia odszkodowania uzupełniającego w przypadku spowodowania przez przedmiot umowy lub Wykonawcę szkód przewyższających kary umowne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Zamawiający zapłaci Wykonawcy karę umowną w wysokości 10% wartości przedmiotu umowy, jeżeli odstąpi od umowy z winy leżącej po jego stroni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Tekstpodstawowy3"/>
        <w:rPr/>
      </w:pPr>
      <w:r>
        <w:rPr/>
        <w:t>W razie zwłoki w wykonaniu przedmiotu umowy, Zamawiający może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Wyznaczyć Wykonawcy dodatkowy termin wykonania przedmiotu umowy,</w:t>
        <w:br/>
        <w:t>z zachowaniem prawa do naliczenia kar umownych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Odstąpić od umowy, jeżeli zwłoka w realizacji przedmiotu umowy przekroczy 14 dni,</w:t>
        <w:br/>
        <w:t>z zachowaniem prawa do kary umown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Tekstpodstawowy3"/>
        <w:rPr/>
      </w:pPr>
      <w:r>
        <w:rPr/>
        <w:t>Do kontaktów roboczych strony wyznaczają następujące osoby, odpowiedzialne</w:t>
        <w:br/>
        <w:t>za koordynację wzajemnych działań i upoważnione do dokonania odbioru przedmiotu umowy:</w:t>
      </w:r>
    </w:p>
    <w:p>
      <w:pPr>
        <w:pStyle w:val="Tekstpodstawowy3"/>
        <w:spacing w:before="120" w:after="0"/>
        <w:ind w:left="284" w:hanging="0"/>
        <w:rPr/>
      </w:pPr>
      <w:r>
        <w:rPr/>
        <w:t>ze strony Zamawiającego:</w:t>
        <w:tab/>
        <w:t xml:space="preserve">. . . . . . . . . . . . . . . . . . . . . . . . . . . . . . . . </w:t>
        <w:tab/>
        <w:t xml:space="preserve">tel. </w:t>
      </w:r>
    </w:p>
    <w:p>
      <w:pPr>
        <w:pStyle w:val="Tekstpodstawowy3"/>
        <w:spacing w:before="120" w:after="0"/>
        <w:ind w:left="284" w:hanging="0"/>
        <w:rPr/>
      </w:pPr>
      <w:r>
        <w:rPr/>
        <w:t>ze strony Wykonawcy:</w:t>
        <w:tab/>
        <w:tab/>
        <w:t xml:space="preserve"> . . . . . . . . . . . . . . . . . . . . . . . . . . . . . . . . </w:t>
        <w:tab/>
        <w:t xml:space="preserve">tel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aistnienia sporu związanego z realizacją niniejszej umowy, strony będą dążyć do polubownego załatwienia ewentualnych kwestii spor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powstałego sporu nie uda się załatwić na drodze polubownej, strony poddadzą się jurysdykcji Sądu właściwego dla siedziby Zamawiając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Tekstpodstawowy3"/>
        <w:tabs>
          <w:tab w:val="clear" w:pos="708"/>
          <w:tab w:val="left" w:pos="1701" w:leader="none"/>
        </w:tabs>
        <w:rPr/>
      </w:pPr>
      <w:r>
        <w:rPr/>
        <w:t>W kwestiach nieuregulowanych postanowieniami niniejszej umowy mają zastosowanie przepisy ustawy Kodeks Cywil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Tekstpodstawowy3"/>
        <w:tabs>
          <w:tab w:val="clear" w:pos="708"/>
          <w:tab w:val="left" w:pos="1701" w:leader="none"/>
        </w:tabs>
        <w:rPr>
          <w:b/>
          <w:b/>
        </w:rPr>
      </w:pPr>
      <w:r>
        <w:rPr/>
        <w:t>Wszelkie zmiany treści niniejszej umowy wymagają formy pisemnej, pod rygorem nieważnośc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umowy: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erokopia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mawiając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konawc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9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9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 . . . . . . . . . . . . . . . . . . . . . . . . . .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. . . . . . . . . . . . . . . . . . 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8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78"/>
        </w:tabs>
        <w:ind w:left="1878" w:hanging="45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26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26" w:hanging="426"/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284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pacing w:before="120" w:after="0"/>
      <w:ind w:firstLine="426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before="120" w:after="0"/>
    </w:pPr>
    <w:rPr>
      <w:rFonts w:ascii="Arial" w:hAnsi="Arial" w:cs="Arial"/>
      <w:sz w:val="28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9:00Z</dcterms:created>
  <dc:creator>WK</dc:creator>
  <dc:description/>
  <cp:keywords/>
  <dc:language>en-US</dc:language>
  <cp:lastModifiedBy>Wojtek</cp:lastModifiedBy>
  <cp:lastPrinted>2018-05-18T09:30:00Z</cp:lastPrinted>
  <dcterms:modified xsi:type="dcterms:W3CDTF">2018-05-23T12:49:00Z</dcterms:modified>
  <cp:revision>2</cp:revision>
  <dc:subject/>
  <dc:title> I</dc:title>
</cp:coreProperties>
</file>