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5 do Zapytania ofertowego z dnia 29.11.2019 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ZIERŻAWY</w:t>
        <w:br/>
        <w:t>Nr  DZ. . . . ./2019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0" w:after="0"/>
        <w:rPr/>
      </w:pPr>
      <w:r>
        <w:rPr/>
        <w:t>(PROJEKT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TextBody"/>
        <w:jc w:val="both"/>
        <w:rPr/>
      </w:pPr>
      <w:r>
        <w:rPr/>
        <w:t>o następującej treści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Przedmiotem umowy jest dzierżawa automatycznego analizatora (rów) do oznaczeń immunochemicznych przez Pracownię Analityki Lekarskiej WSPL SP ZOZ w Toruniu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umowy okreś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nie ofertowe z dnia 29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Umowa zostaje zawarta na okres od 01.01.2020 r. do 31.12.2020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Wykonawcy z dnia . . . . . . . . . .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,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ujawnionych w trakcie eksploatacji dzierżawionego analizatora (ów) powtarza-jących się wad technicznych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ykonawca zastrzega sobie prawo odstąpienia od umowy i dokonania demontażu analizatora (ów):</w:t>
      </w:r>
    </w:p>
    <w:p>
      <w:pPr>
        <w:pStyle w:val="Normal"/>
        <w:numPr>
          <w:ilvl w:val="0"/>
          <w:numId w:val="2"/>
        </w:numPr>
        <w:spacing w:before="120" w:after="0"/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zostanie ogłoszona upadłość lub nastąpi rozwiązanie firmy Zamawiającego;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uregulowania w terminie, określonym w niniejszej umowie, dwóch rat czynszu dzierżawnego, o czym powiadomi Zamawiającego na piśmie</w:t>
        <w:br/>
        <w:t>z 14 dniowym wyprzedzenie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starczyć, zainstalować i „podpiąć” przedmiot umowy do systemu w siedzibie Zamawiającego, na własny kosz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Analizator (ry) – stanowiący (e) przedmiot niniejszej umowy – powinien (winny)</w:t>
        <w:br/>
        <w:t>być kompletny (e) i po zainstalowaniu, gotowy (e) do pracy bez zakupów dodatkowych elementów, poza materiałami eksploatacyjn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Przedmiot zamówienia powinien posiadać gwarancję serwisową na okres trwania umowy dzierżawy, mieć wykonywany bezpłatny (poza kosztami elementów zużywalnych) przegląd serwisowy (w terminie określonym przez producenta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Naprawy i przeglądy analizatora (ów) powinny być wykonywane przez autoryzowany, wskazany przez Wykonawcę serwis – nie później niż w czasie 2 dni roboczych</w:t>
        <w:br/>
        <w:t>od chwili telefonicznego zgłoszenia uster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zobowiązany dostarczyć inny, sprawny analizator, w przypadku wykonania 3 napraw tego samego elementu (podzespołu) w okresie trwania umowy dzierża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do nieodpłatnego przeszkolenia personelu w zakresie obsługi analizatorów –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any jest do dostarczenia Zamawiającemu instrukcji obsługi analizatorów w języku polski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czynszu dzierżawnego w okresie obowiązywania umowy, określa się</w:t>
        <w:br/>
        <w:t>na kwotę . . . . . . . . . . zł brutto,</w:t>
      </w:r>
    </w:p>
    <w:p>
      <w:pPr>
        <w:pStyle w:val="TextBodyIndent"/>
        <w:ind w:left="284" w:hanging="0"/>
        <w:rPr/>
      </w:pPr>
      <w:r>
        <w:rPr/>
        <w:t>w tym podatek VAT wg stawki . . . . % . . . . .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będzie płacił Wykonawcy zryczałtowaną ratę miesięczną w wysokości …………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czynszu dzierżawnego następować będzie przelewem, w terminie 30 dni</w:t>
        <w:br/>
        <w:t>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początek biegu terminu, o którym mowa w pkt. 2, uznaje się przedłożenie Zamawiającemu faktury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uważa się za uregulowaną z chwilą uznania na rachunku Wykonawcy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ieterminowe regulowanie należności za dostarczony przedmiot umowy, Wykonawca może naliczać Zamawiającemu odsetki w wysokości ustawow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Tekstpodstawowy3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rFonts w:cs="Arial"/>
          <w:color w:val="212121"/>
          <w:spacing w:val="7"/>
          <w:szCs w:val="24"/>
        </w:rPr>
        <w:t>Wykonawca zobowiązuje się do zachowania w tajemnicy wszelkich informacji o charakterze organizacyjnym, ekonomicznym i technicznym, mogących stanowić tajemnicę przedsiębiorstwa Zamawiającego w rozumieniu ustawy z dnia 16 kwietnia 1993 r. o zwalczaniu nieuczciwej konkurencji (Dz.U. z 1993 r. nr 47, poz. 211 wraz z późn. zm.), jak również zobowiązuje się do przestrzegania przepisów ustawy z dnia 10 maja 2018 r. o ochronie danych osobowych (Dz.U. z 2018 r. poz. 1000 wraz z późn, zm.) oraz ustawy</w:t>
        <w:br/>
        <w:t>z 5 sierpnia 2010 r. o ochronie informacji niejawnych (Dz.U. z 2010 r. nr 182, poz. 1228 z późn. zm.), w tym w szczególności: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ochrony i zabezpieczenia danych zgodnie z wymogami ustawowymi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przetwarzania informacji i danych osobowych wyłącznie w zakresie i celu, przewidzianym w umowie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zachowania w tajemnicy danych osobowych pozyskanych w związku z realizacją umowy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zwrotu wszelkich, zawierających dane osobowe nośników danych przekazanych przez Zamawiającego oraz trwałego zniszczenia wszystkich ich kopii;</w:t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283"/>
        <w:rPr/>
      </w:pPr>
      <w:r>
        <w:rPr/>
        <w:t>niezwłocznego poinformowania Zamawiającego o każdym przypadku naruszenia bezpieczeństwa danych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Zachowanie poufności informacji, o których mowa w ust. 1, obowiązuje Wykonawcę, także po rozwiązaniu umowy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Naruszenie obowiązków, o których mowa w ust. 1 powoduje odpowiedzialność Wykonawcy za szkodę wyrządzoną Zamawiającemu (na zasadach wynikających</w:t>
        <w:br/>
        <w:t>z postanowień ustawy Kodeks cywilny) oraz stanowi podstawę do rozwiązania niniejszej umowy przez Zamawiającego z zachowaniem 14. dniowego okresu wypowie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xtBody"/>
        <w:spacing w:before="0" w:after="0"/>
        <w:jc w:val="both"/>
        <w:rPr/>
      </w:pPr>
      <w:r>
        <w:rPr/>
        <w:t>Strony zobowiązują się do niezwłocznego informowania się nawzajem o każdej zmianie adresu lub numeru telefonu. W przypadku niezrealizowania tego zobowiązania pisma wysyłane pod wskazane w niniejszej umowie adresy, będą uważane 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o zamówieniach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 Wykonawcy (oryginał w dokumentacji przetargowej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rFonts w:cs="Arial" w:ascii="Arial" w:hAnsi="Arial"/>
          <w:sz w:val="20"/>
        </w:rPr>
        <w:t>Załącznik Nr 5 do Zapytania ofertowego z dnia 26.11.2019 r.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 M O W A  D O S T A W 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ZAK. /2019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WZÓR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/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567"/>
        <w:jc w:val="both"/>
        <w:rPr/>
      </w:pPr>
      <w:r>
        <w:rPr/>
        <w:t>W wyniku postępowania o udzielenia zamówienia publicznego przeprowadzonego w trybie zapytania ofertowego, została zawarta umowa dostawy o następującej treści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dostawa odczynników laboratoryjnych do automatycznego (nych) aparatu (ów), do wykonywania oznaczeń immunochemicznych</w:t>
        <w:br/>
        <w:t>wraz z materiałami zużywalnymi i kontrolnymi do tego (ych) aparatu (ów) na potrzeby Pracowni Analityki Lekarskiej WSPL SP ZOZ w Toru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przedmiotu umowy okreś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nia ofertowego z dnia 29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wynos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brutto,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4"/>
        </w:rPr>
        <w:t>w tym podatek VAT ……………  według obowiązującej stawki ……..%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jednostkowe na przedmiot zamówienia, podane w ofercie, będą obowiązywały przez cały czas trwania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Umowa zostaje zawarta na okres od 01.01.2020 r. do 31.12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Wykonawcy z dnia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,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ych się wad jakościowych dostarczanego przedmiotu umowy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łoki w dostawie przedmiotu umowy trwającej powyżej 14 dni zaistniałej</w:t>
        <w:br/>
        <w:t>w przypadku dokonania dwóch kolejnych zamówi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bezpłatnie dostarczać przedmiot zamówienia</w:t>
        <w:br/>
        <w:t>o parametrach, w ilościach i terminach określonych w ofercie, wraz z fakturą</w:t>
        <w:br/>
        <w:t>- do siedziby Zamawiającego, do sekcji Zaopatrzenia w godzinach 8.00-15.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przedmiotu zamówienia będą realizowane sukcesywnie, na podstawie okresowych zamówień, składanych w formie pisemnej, za pomocą faksu lub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Strony dopuszczają możliwość dokonania zamówienia, w razie zaistnienia takiej potrzeby po stronie Zamawiającego, innej ilości odczynników w poszczególnych pozycjach niż określona załączniku nr 2 do zapytania ofertowego - przy zachowaniu wartości umowy dosta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 nagłych przypadkach Zamawiający zastrzega sobie prawo do realizacji zamówień</w:t>
        <w:br/>
        <w:t>przedmiotu umowy w trybie pilnym (do 48 godz. – w dni robocze). Nie zrealizowanie zamówienia w wyżej wymienionym terminie upoważnia Zamawiającego</w:t>
        <w:br/>
        <w:t>do dokonania zakupu u innego dostawc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stosowania odpowiednich opakowań przedmiotu umowy, chroniących go w czasie transportu i pokrycia ewentualnych strat wynikłych z nienależytego transpor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zamówienia powinien posiadać okres gwarancji (jeżeli wymagają tego odrębne przepisy) nie krótszy niż 4 miesięcy przydatności do stosowania, licząc</w:t>
        <w:br/>
        <w:t>od dnia dostarczenia do siedziby Zamawiającego. Dostawy towaru z krótszym terminem ważności będą każdorazowo uzgadniane z Zamawiający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bilność odczynników po otwarciu nie może być krótsza niż 45 dni</w:t>
        <w:br/>
        <w:t>dla pojedynczego opakowa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ane odczynniki muszą być kompatybilne z analizatorami głównymi,</w:t>
        <w:br/>
        <w:t>jak i z analizatorem do badań CIT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nniki muszą być dostarczane w kompletnych zestawach, zawierających: odczynniki, kalibratory, kontrole i inne akcesoria niezbędne do wykonania badani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rczane odczynniki będą posiadały kody kreskowe umożliwiające analizatorom odczytanie informacji o odczynniku, takich jak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test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ważnośc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seri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nniki powinny być konfekcjonowane w pakietach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</w:rPr>
        <w:t>do badań immunochemicznych rutynowych – po 50 testów (większa liczba testów w pakiecie tylko w przypadku wykonywania pow. 4 tys. oznaczeń rocznie)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120" w:after="0"/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badań immunochemicznych specjalistycznych – max. po 60 testów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Zamawiający zastrzega sobie prawo do zwrotu dostarczonych towarów, w terminie</w:t>
        <w:br/>
        <w:t>5 dni od dnia dostawy, w przypadku niezgodności dostawy w stosunku</w:t>
        <w:br/>
        <w:t>do zamówienia pod względem ilościowym, postaci lub terminu ważnośc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strzega sobie prawo do odmowy realizowania dalszych dostaw</w:t>
        <w:br/>
        <w:t>w przypadku przekroczenia przez Zamawiającego terminów regulowania należności</w:t>
        <w:br/>
        <w:t>za dostarczone towary, o czym powiadomi Zamawiającego na piśmie z 14. dniowym wyprzedzeniem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Strony ustalają, że Zamawiający ma prawo do zrealizowania zamówienia mniejszej ilości towarów niż zawarta w umowie, oraz nie wyczerpania kwoty umownej</w:t>
        <w:br/>
        <w:t>bez jakichkolwiek roszczeń odszkodowawczych ze stron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, za każde zrealizowane zamówienie cząstkowe, fakturę VAT z 30 dniowym terminem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ępować będzie przelewem, w terminie 30 dni, 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 Fakturę można przesłać pocztą lub drogą elektroniczną – po dostarczeniu tow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oświadcza, że jest płatnikiem podatku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jest płatnikiem podatku od towarów i usług (VAT).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3 % wartości zamówienia cząstkowego, za każdy dzień zwłoki w terminie realizacji dostawy;</w:t>
      </w:r>
    </w:p>
    <w:p>
      <w:pPr>
        <w:pStyle w:val="Tekstpodstawowy3"/>
        <w:numPr>
          <w:ilvl w:val="0"/>
          <w:numId w:val="16"/>
        </w:numPr>
        <w:spacing w:before="120" w:after="0"/>
        <w:rPr/>
      </w:pPr>
      <w:r>
        <w:rPr/>
        <w:t>5 % wartości przedmiotu umowy, w przypadku odstąpienia od wykonania umowy z przyczyn leżących po stronie Wykonawc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, w przypadku spowodowania szkód w jego mieniu ruchomym lub nieruchomym,</w:t>
        <w:br/>
        <w:t>przez dostarczony przedmiot umowy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352"/>
        <w:rPr/>
      </w:pPr>
      <w:r>
        <w:rPr/>
        <w:t>odsetki karne w wysokości ustawowej, za zwłokę w terminowym uregulowaniu należności za dostarczony przedmiot umowy;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karę umowną w wysokości 10 % wartości przedmiotu umowy, w przypadku odstąpienia od wykonania umowy z przyczyn leżących po stronie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niezwłocznego informowania się nawzajem o każdej zmianie adresu lub numerów telefonów. W przypadku niezrealizowania tego zobowiązania pisma wysyłane pod wskazane w niniejszej umowie adresy, będą uważane</w:t>
        <w:br/>
        <w:t>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bieżącej realizacji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mgr Wiesława Wieczarek </w:t>
        <w:tab/>
        <w:t>tel. + 48 (56) 652 12 87;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. . . . . . . . . . . . . . . . . . . . . </w:t>
        <w:tab/>
        <w:t xml:space="preserve">tel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Prawo zamówień publicznych i Kodeksu Cywilnego.</w:t>
      </w:r>
      <w:r>
        <w:br w:type="page"/>
      </w:r>
    </w:p>
    <w:p>
      <w:pPr>
        <w:pStyle w:val="Tekstpodstawowy3"/>
        <w:tabs>
          <w:tab w:val="clear" w:pos="708"/>
          <w:tab w:val="left" w:pos="1701" w:leader="none"/>
        </w:tabs>
        <w:spacing w:before="0" w:after="240"/>
        <w:jc w:val="center"/>
        <w:rPr/>
      </w:pPr>
      <w:r>
        <w:rPr>
          <w:b/>
        </w:rPr>
        <w:t>§ 1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Kserokopia oferty Wykonawcy (oryginał w dokumentacji przetargowej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ing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</w:rPr>
      <w:t>Znak sprawy: 06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decimal"/>
      <w:lvlText w:val="%3."/>
      <w:lvlJc w:val="left"/>
      <w:pPr>
        <w:tabs>
          <w:tab w:val="num" w:pos="2598"/>
        </w:tabs>
        <w:ind w:left="2598" w:hanging="45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2:00Z</dcterms:created>
  <dc:creator>WK</dc:creator>
  <dc:description/>
  <cp:keywords/>
  <dc:language>en-US</dc:language>
  <cp:lastModifiedBy>Użytkownik</cp:lastModifiedBy>
  <cp:lastPrinted>2019-11-29T08:51:00Z</cp:lastPrinted>
  <dcterms:modified xsi:type="dcterms:W3CDTF">2019-11-29T07:52:00Z</dcterms:modified>
  <cp:revision>2</cp:revision>
  <dc:subject/>
  <dc:title> I</dc:title>
</cp:coreProperties>
</file>