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 do zapytania ofertowego z dnia 29.11.2019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OWA  DZIERŻAWY</w:t>
        <w:br/>
        <w:t>Nr  DZ.    /2019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0" w:after="0"/>
        <w:rPr/>
      </w:pPr>
      <w:r>
        <w:rPr/>
        <w:t>(PROJEKT)</w:t>
      </w:r>
    </w:p>
    <w:p>
      <w:pPr>
        <w:pStyle w:val="TextBody"/>
        <w:rPr/>
      </w:pPr>
      <w:r>
        <w:rPr/>
        <w:t>zawarta w dniu . . . . . 2019 r. w Toruniu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  <w:t>pomiędzy:</w:t>
      </w:r>
    </w:p>
    <w:p>
      <w:pPr>
        <w:pStyle w:val="TextBody"/>
        <w:jc w:val="both"/>
        <w:rPr>
          <w:b/>
          <w:b/>
        </w:rPr>
      </w:pPr>
      <w:r>
        <w:rPr>
          <w:b/>
          <w:i/>
        </w:rPr>
        <w:t>Wojskową Specjalistyczną Przychodnią Lekarską – Samodzielnym Publicznym Zakładem Opieki Zdrowotnej</w:t>
      </w:r>
      <w:r>
        <w:rPr>
          <w:i/>
        </w:rPr>
        <w:t xml:space="preserve"> </w:t>
      </w:r>
      <w:r>
        <w:rPr/>
        <w:t>mającą siedzibę w Toruniu przy ul. gen. Jana Henryka Dąbrowskiego 1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GON: 870405080, NIP: 956-19-45-688</w:t>
      </w:r>
    </w:p>
    <w:p>
      <w:pPr>
        <w:pStyle w:val="TextBody"/>
        <w:jc w:val="left"/>
        <w:rPr/>
      </w:pPr>
      <w:r>
        <w:rPr/>
        <w:t>wpisaną do Krajowego Rejestru Sądowego Nr rej. 0000002414</w:t>
      </w:r>
    </w:p>
    <w:p>
      <w:pPr>
        <w:pStyle w:val="TextBody"/>
        <w:jc w:val="both"/>
        <w:rPr/>
      </w:pPr>
      <w:r>
        <w:rPr>
          <w:b/>
        </w:rPr>
        <w:t>reprezentowaną</w:t>
      </w:r>
      <w:r>
        <w:rPr/>
        <w:t xml:space="preserve"> </w:t>
      </w:r>
      <w:r>
        <w:rPr>
          <w:b/>
        </w:rPr>
        <w:t>przez:</w:t>
      </w:r>
    </w:p>
    <w:p>
      <w:pPr>
        <w:pStyle w:val="TextBody"/>
        <w:jc w:val="both"/>
        <w:rPr>
          <w:b/>
          <w:b/>
        </w:rPr>
      </w:pPr>
      <w:r>
        <w:rPr>
          <w:b/>
        </w:rPr>
        <w:t>Dyrektora – lek. med. Zbigniewa Leżucha</w:t>
      </w:r>
    </w:p>
    <w:p>
      <w:pPr>
        <w:pStyle w:val="TextBody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TextBody"/>
        <w:spacing w:before="120" w:after="120"/>
        <w:jc w:val="left"/>
        <w:rPr>
          <w:b/>
          <w:b/>
        </w:rPr>
      </w:pPr>
      <w:r>
        <w:rPr>
          <w:b/>
        </w:rPr>
        <w:t>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firmą: . . . . . . . . . .  . . . . . . . . . . . . . . . . . . . . . . . . . . . . . . . . . . . . . . . . . . . . . . . . . . . . . . </w:t>
      </w:r>
    </w:p>
    <w:p>
      <w:pPr>
        <w:pStyle w:val="TextBody"/>
        <w:jc w:val="both"/>
        <w:rPr/>
      </w:pPr>
      <w:r>
        <w:rPr/>
        <w:t xml:space="preserve">z siedzibą w: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GON: , NIP: </w:t>
      </w:r>
    </w:p>
    <w:p>
      <w:pPr>
        <w:pStyle w:val="TextBody"/>
        <w:jc w:val="both"/>
        <w:rPr/>
      </w:pPr>
      <w:r>
        <w:rPr/>
        <w:t xml:space="preserve">wpisaną do .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prezentowaną przez: </w:t>
      </w:r>
    </w:p>
    <w:p>
      <w:pPr>
        <w:pStyle w:val="TextBody"/>
        <w:jc w:val="both"/>
        <w:rPr>
          <w:b/>
          <w:b/>
        </w:rPr>
      </w:pPr>
      <w:r>
        <w:rPr/>
        <w:t>zwaną dalej</w:t>
      </w:r>
      <w:r>
        <w:rPr>
          <w:b/>
        </w:rPr>
        <w:t xml:space="preserve"> Wykonawcą;</w:t>
      </w:r>
    </w:p>
    <w:p>
      <w:pPr>
        <w:pStyle w:val="TextBody"/>
        <w:jc w:val="both"/>
        <w:rPr/>
      </w:pPr>
      <w:r>
        <w:rPr/>
        <w:t>o następującej treści: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Przedmiotem umowy jest dzierżawa analizatora do badania moczu na potrzeby Pracowni Analityki Lekarskiej WSPL SP ZOZ w Toruniu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opis wykonania umowy określ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ytanie ofertowe z dnia 29.11.2019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ostaje zawarta na okres od 01.01.2020 r.  do 31.12.2020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ą część umowy stanowi oferta z dnia . . . . . . . . . .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warunków umowy wymaga formy pisem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Każda ze stron ma prawo do rozwiązania umowy za pisemnym 2 miesięcznym wypowiedzeniem, dokonanym na koniec miesiąca kalendarz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strzega sobie prawo odstąpienia od umowy w terminie dwóch tygodni w następujących sytuacja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gdy zostanie ogłoszona upadłość lub nastąpi rozwiązanie firmy Wykonawc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zostanie wydany sądowy nakaz zajęcia majątku Wykonawc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ujawnionych w trakcie eksploatacji dzierżawionego analizatora powtarzających się wad technicznych, jeżeli Wykonawca nie przystąpi do dokonania</w:t>
        <w:br/>
        <w:t>jego napr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4"/>
        </w:rPr>
        <w:t>Wykonawca zastrzega sobie prawo odstąpienia od umowy i demontażu analizatora:</w:t>
      </w:r>
    </w:p>
    <w:p>
      <w:pPr>
        <w:pStyle w:val="Normal"/>
        <w:numPr>
          <w:ilvl w:val="0"/>
          <w:numId w:val="2"/>
        </w:numPr>
        <w:spacing w:before="120" w:after="0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y zostanie ogłoszona upadłość lub nastąpi rozwiązanie firmy Zamawiającego;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uregulowania w terminie, określonym w niniejszej umowie, dwóch rat czynszu dzierżawnego, o czym powiadomi Zamawiającego na piśmie</w:t>
        <w:br/>
        <w:t>z 14 dniowym wyprzedzeniem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starczyć, zainstalować i „podpiąć” przedmiot umowy</w:t>
        <w:br/>
        <w:t>do systemu w siedzibie Zamawiającego, na własny koszt, 14 dni od dnia podpisan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 dzierżawy powinien posiadać gwarancję serwisową na okres trwania umowy dzierżawy, winien mieć wykonywany bezpłatny przegląd serwisowy</w:t>
        <w:br/>
        <w:t>(w terminie zgodnym z zaleceniami producenta); przegląd i naprawy analizatora będzie wykonywał autoryzowany serwis – wskazany przez Wykonawcę. Zamawiający pokryje koszty napraw uszkodzeń przedmiotu dzierżawy, powstałych</w:t>
        <w:br/>
        <w:t>z jego wi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jest zobowiązany dostarczyć inny, sprawny analizator, w przypadku wykonania 3 napraw tego samego elementu (podzespołu) w okresie trwania umowy dzierża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Wykonawca zobowiązany jest do nieodpłatnego przeszkolenia personelu w zakresie obsługi analizatora, w miejscu jego instala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z przeprowadzonego szkolenia musi zawierać imienny wykaz osób przeszkolonych oraz podpisy potwierdzające ich udział w szkole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emu pracownikowi, który odbył szkolenie, zostanie wystawiony stosowny certyfik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Wykonawca zobowiązany jest do dostarczenia Zamawiającemu instrukcji obsługi analizatora w języku polskim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czynszu dzierżawnego w okresie obowiązywania umowy, określa się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kwotę . . . . . . . . . . zł brutto,</w:t>
      </w:r>
    </w:p>
    <w:p>
      <w:pPr>
        <w:pStyle w:val="TextBodyIndent"/>
        <w:ind w:left="284" w:firstLine="142"/>
        <w:rPr/>
      </w:pPr>
      <w:r>
        <w:rPr/>
        <w:t>w tym podatek VAT wg stawki . . . . % . . . . .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będzie płacił Wykonawcy zryczałtowaną ratę miesięczną w wysokości …………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czynszu dzierżawnego następować będzie przelewem w terminie 30 dni</w:t>
        <w:br/>
        <w:t>na konto Wykonawcy, zgodne z rejestrem prowadzonym przez Krajową Administrację Skarbową (KAS):</w:t>
      </w:r>
    </w:p>
    <w:p>
      <w:pPr>
        <w:pStyle w:val="Normal"/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czątek biegu terminu, o którym mowa w pkt. 2, uznaje się przedłożenie Zamawiającemu faktury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</w:rPr>
        <w:t>Należność uważa się za uregulowaną z chwilą uznania na rachunku Wykonawcy.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4"/>
        </w:rPr>
        <w:t>Za nieterminowe regulowanie należności za dostarczony przedmiot umowy, Wykonawca może naliczać Zamawiającemu odsetki w wysokości ustawowej.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4"/>
        </w:rPr>
        <w:t>W przypadku zmiany stawki podatku VAT, do wartości miesięcznej raty czynszu dzierżawnego netto, zostanie doliczona kwota wynikająca ze zmienionej stawki podatk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Tekstpodstawowy3"/>
        <w:rPr/>
      </w:pPr>
      <w:r>
        <w:rPr/>
        <w:t>Wykonawca nie ma prawa, bez zgody Zamawiającego, dokonać cesji na rzecz osób trzecich przeterminowanych wierzytelności wynikających z realizacji niniejszej umowy.</w:t>
      </w:r>
    </w:p>
    <w:p>
      <w:pPr>
        <w:pStyle w:val="Tekstpodstawowy3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rFonts w:cs="Arial"/>
          <w:color w:val="212121"/>
          <w:spacing w:val="7"/>
          <w:szCs w:val="24"/>
        </w:rPr>
        <w:t>Wykonawca zobowiązuje się do zachowania w tajemnicy wszelkich informacji o charakterze organizacyjnym, ekonomicznym i technicznym, mogących stanowić tajemnicę przedsiębiorstwa Zamawiającego w rozumieniu ustawy z dnia 16 kwietnia 1993 r. o zwalczaniu nieuczciwej konkurencji (Dz.U. z 1993 r. nr 47, poz. 211 wraz z późn. zm.), jak również zobowiązuje się do przestrzegania przepisów ustawy z dnia 10 maja 2018 r. o ochronie danych osobowych (Dz.U. z 2018 r. poz. 1000 wraz z późn, zm.) oraz ustawy</w:t>
        <w:br/>
        <w:t>z 5 sierpnia 2010 r. o ochronie informacji niejawnych (Dz.U. z 2010 r. nr 182, poz. 1228 z późn. zm.), w tym w szczególności: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ochrony i zabezpieczenia danych zgodnie z wymogami ustawowymi;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przetwarzania informacji i danych osobowych wyłącznie w zakresie i celu, przewidzianym w umowie;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zachowania w tajemnicy danych osobowych pozyskanych w związku z realizacją umowy;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zwrotu wszelkich, zawierających dane osobowe nośników danych przekazanych przez Zamawiającego oraz trwałego zniszczenia wszystkich ich kopii;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niezwłocznego poinformowania Zamawiającego o każdym przypadku naruszenia bezpieczeństwa danych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/>
        <w:t>Zachowanie poufności informacji, o których mowa w ust. 1, obowiązuje Wykonawcę, także po rozwiązaniu umowy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/>
        <w:t>Naruszenie obowiązków, o których mowa w ust. 1 powoduje odpowiedzialność Wykonawcy za szkodę wyrządzoną Zamawiającemu (na zasadach wynikających</w:t>
        <w:br/>
        <w:t>z postanowień ustawy Kodeks cywilny) oraz stanowi podstawę do rozwiązania niniejszej umowy przez Zamawiającego z zachowaniem 14. dniowego okresu wypowiedzenia.</w:t>
      </w:r>
    </w:p>
    <w:p>
      <w:pPr>
        <w:pStyle w:val="Tekstpodstawowy3"/>
        <w:spacing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0" w:after="0"/>
        <w:jc w:val="both"/>
        <w:rPr/>
      </w:pPr>
      <w:r>
        <w:rPr/>
        <w:t>Strony zobowiązują się do niezwłocznego, wzajemnego informowania o każdej zmianie adresu lub numeru telefonu. W przypadku niezrealizowania tego zobowiązania pisma wysyłane pod wskazane w niniejszej umowie adresy, będą uważane za doręczon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aistnienia sporu związanego z realizacją niniejszej umowy, strony będą dążyć do polubownego załatwienia ewentualnych kwestii spornych.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4"/>
        </w:rPr>
        <w:t>Jeżeli powstałego sporu nie uda się załatwić na drodze polubownej, strony poddadzą się jurysdykcji Sądu właściwego dla siedziby Zamawiając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Tekstpodstawowy3"/>
        <w:tabs>
          <w:tab w:val="clear" w:pos="708"/>
          <w:tab w:val="left" w:pos="1701" w:leader="none"/>
        </w:tabs>
        <w:rPr/>
      </w:pPr>
      <w:r>
        <w:rPr/>
        <w:t>W kwestiach nieuregulowanych postanowieniami niniejszej umowy mają zastosowanie przepisy ustawy o zamówieniach publicznych i Kodeksu Cywiln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umow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erokopia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mawiając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onaw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. . . . . . . . . . . . . . . . . . . . . . . . . .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 do zapytania ofertowego z dnia 29.11.2019</w:t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OWA  DOSTAWY</w:t>
      </w:r>
    </w:p>
    <w:p>
      <w:pPr>
        <w:pStyle w:val="Heading"/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r ZAK. /2019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WZÓR)</w:t>
      </w:r>
    </w:p>
    <w:p>
      <w:pPr>
        <w:pStyle w:val="TextBody"/>
        <w:rPr/>
      </w:pPr>
      <w:r>
        <w:rPr/>
        <w:t>zawarta w dniu . . . . . 2019 r. w Toruni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jc w:val="left"/>
        <w:rPr/>
      </w:pPr>
      <w:r>
        <w:rPr/>
        <w:t>pomiędzy:</w:t>
      </w:r>
    </w:p>
    <w:p>
      <w:pPr>
        <w:pStyle w:val="TextBody"/>
        <w:jc w:val="both"/>
        <w:rPr>
          <w:b/>
          <w:b/>
        </w:rPr>
      </w:pPr>
      <w:r>
        <w:rPr>
          <w:b/>
          <w:i/>
        </w:rPr>
        <w:t>Wojskową Specjalistyczną Przychodnią Lekarską – Samodzielnym Publicznym Zakładem Opieki Zdrowotnej</w:t>
      </w:r>
      <w:r>
        <w:rPr>
          <w:i/>
        </w:rPr>
        <w:t xml:space="preserve"> </w:t>
      </w:r>
      <w:r>
        <w:rPr/>
        <w:t>mającą siedzibę w Toruniu przy ul. gen. Jana Henryka Dąbrowskiego 1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GON: 870405080, NIP: 956-19-45-688</w:t>
      </w:r>
    </w:p>
    <w:p>
      <w:pPr>
        <w:pStyle w:val="TextBody"/>
        <w:jc w:val="left"/>
        <w:rPr/>
      </w:pPr>
      <w:r>
        <w:rPr/>
        <w:t>wpisaną do Krajowego Rejestru Sądowego Nr rej. 0000002414</w:t>
      </w:r>
    </w:p>
    <w:p>
      <w:pPr>
        <w:pStyle w:val="TextBody"/>
        <w:jc w:val="both"/>
        <w:rPr/>
      </w:pPr>
      <w:r>
        <w:rPr>
          <w:b/>
        </w:rPr>
        <w:t>reprezentowaną</w:t>
      </w:r>
      <w:r>
        <w:rPr/>
        <w:t xml:space="preserve"> </w:t>
      </w:r>
      <w:r>
        <w:rPr>
          <w:b/>
        </w:rPr>
        <w:t>przez:</w:t>
      </w:r>
    </w:p>
    <w:p>
      <w:pPr>
        <w:pStyle w:val="TextBody"/>
        <w:jc w:val="both"/>
        <w:rPr>
          <w:b/>
          <w:b/>
        </w:rPr>
      </w:pPr>
      <w:r>
        <w:rPr>
          <w:b/>
        </w:rPr>
        <w:t>Dyrektora – lek. med. Zbigniewa Leżucha</w:t>
      </w:r>
    </w:p>
    <w:p>
      <w:pPr>
        <w:pStyle w:val="TextBody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TextBody"/>
        <w:spacing w:before="120" w:after="120"/>
        <w:jc w:val="left"/>
        <w:rPr>
          <w:b/>
          <w:b/>
        </w:rPr>
      </w:pPr>
      <w:r>
        <w:rPr>
          <w:b/>
        </w:rPr>
        <w:t>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firmą: . . . . . . . . . .  . . . . . . . . . . . . . . . . . . . . . . . . . . . . . . . . . . . . . . . . . . . . . . . . . . . . . . </w:t>
      </w:r>
    </w:p>
    <w:p>
      <w:pPr>
        <w:pStyle w:val="TextBody"/>
        <w:jc w:val="both"/>
        <w:rPr/>
      </w:pPr>
      <w:r>
        <w:rPr/>
        <w:t xml:space="preserve">z siedzibą w: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GON: , NIP: </w:t>
      </w:r>
    </w:p>
    <w:p>
      <w:pPr>
        <w:pStyle w:val="TextBody"/>
        <w:jc w:val="both"/>
        <w:rPr/>
      </w:pPr>
      <w:r>
        <w:rPr/>
        <w:t xml:space="preserve">wpisaną do .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prezentowaną przez: </w:t>
      </w:r>
    </w:p>
    <w:p>
      <w:pPr>
        <w:pStyle w:val="TextBody"/>
        <w:jc w:val="both"/>
        <w:rPr/>
      </w:pPr>
      <w:r>
        <w:rPr/>
        <w:t>zwaną dalej</w:t>
      </w:r>
      <w:r>
        <w:rPr>
          <w:b/>
        </w:rPr>
        <w:t xml:space="preserve"> Wykonawcą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67"/>
        <w:jc w:val="both"/>
        <w:rPr/>
      </w:pPr>
      <w:r>
        <w:rPr/>
        <w:t>W wyniku postępowania o udzielenia zamówienia publicznego przeprowadzonego w trybie zapytania ofertowego, została zawarta umowa dostawy o następującej treści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 xml:space="preserve">dostawa pasków do badania moczu oraz materiałów zużywalnych i kontrolnych do </w:t>
      </w:r>
      <w:r>
        <w:rPr>
          <w:rFonts w:cs="Arial" w:ascii="Arial" w:hAnsi="Arial"/>
          <w:bCs/>
          <w:sz w:val="24"/>
          <w:szCs w:val="24"/>
        </w:rPr>
        <w:t xml:space="preserve">analizatora </w:t>
      </w:r>
      <w:r>
        <w:rPr>
          <w:rFonts w:cs="Arial" w:ascii="Arial" w:hAnsi="Arial"/>
          <w:sz w:val="24"/>
          <w:szCs w:val="24"/>
        </w:rPr>
        <w:t>do badania moczu do Pracowni Analityki Lekarskiej WSPL SP ZOZ w Toru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opis wykonania przedmiotu umowy określ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Zapytanie ofertowe z dnia 29.11.2019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oświadcza, że jest uprawniony do wykonywania działalności stanowiącej przedmiot zamówienia, posiada </w:t>
      </w:r>
      <w:r>
        <w:rPr>
          <w:rFonts w:cs="Arial" w:ascii="Arial" w:hAnsi="Arial"/>
          <w:bCs/>
          <w:sz w:val="24"/>
          <w:szCs w:val="24"/>
        </w:rPr>
        <w:t>niezbędną wiedzę, doświadczenie i potencjał technicz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</w:rPr>
        <w:t xml:space="preserve">oraz </w:t>
      </w:r>
      <w:r>
        <w:rPr>
          <w:rFonts w:cs="Arial" w:ascii="Arial" w:hAnsi="Arial"/>
          <w:bCs/>
          <w:sz w:val="24"/>
          <w:szCs w:val="24"/>
        </w:rPr>
        <w:t>zatrudnia osob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warantujące realizację przedmiotu umow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umowy wynosi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ł brutto,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podatek VAT …………… według obowiązującej stawki ……..%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y jednostkowe na przedmiot zamówienia, podane w ofercie, będą obowiązywały przez cały czas trwania umow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ostaje zawarta na okres od 01.01.2020 r. do 31.12.202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ą część umowy stanowi oferta z dnia . . . . . . . . . 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miana warunków umowy wymaga formy pisem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a ze stron ma prawo do rozwiązania umowy za pisemnym 2 miesięcznym wypowiedzeniem, dokonany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strzega sobie prawo odstąpienia od umowy w terminie dwóch tygodni w następujących sytuacjach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gdy zostanie ogłoszona upadłość lub nastąpi rozwiązanie firmy Wykonawcy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zostanie wydany sądowy nakaz zajęcia majątku Wykonawcy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tarzających się wad jakościowych dostarczanego przedmiotu umowy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zwłoki w dostawie przedmiotu umowy trwającej powyżej 14 dni, zaistniałej</w:t>
        <w:br/>
        <w:t>w przypadku dokonania dwóch kolejnych zamówień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bezpłatnie dostarczać przedmiot zamówienia,</w:t>
        <w:br/>
        <w:t>o parametrach, w ilościach i terminach określonych w ofercie, wraz z fakturą do siedziby Zamawiającego, do sekcji Zaopatrzenia, w godzinach 8.00 -15.00. Termin dostawy zamówionego towaru, powinien być nie dłuższy niż 7 dni robo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y przedmiotu zamówienia będą realizowane sukcesywnie, na podstawie okresowych zamówień, składanych w formie pisemnej, za pomocą faksu lub poczty elektro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Strony dopuszczają możliwość dokonania zamówienia, w razie zaistnienia takiej potrzeby po stronie Zamawiającego, innej ilości odczynników w poszczególnych pozycjach niż określona w załączniku nr 2 do zapytania ofertowego,</w:t>
        <w:br/>
        <w:t>przy zachowaniu wartości umowy dostaw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W nagłych przypadkach Zamawiający zastrzega sobie prawo do realizacji zamówień</w:t>
        <w:br/>
        <w:t>przedmiotu umowy w trybie pilnym (do 48 godzin - w dni robocze). Nie zrealizowanie zamówienia w wyżej wymienionym terminie upoważnia Zamawiającego</w:t>
        <w:br/>
        <w:t>do dokonania zakupu u innego dostawc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Wykonawca zobowiązuje się do stosowania odpowiednich opakowań przedmiotu umowy, chroniących go w czasie transportu i pokrycia ewentualnych strat wynikłych z nienależytego transport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Przedmiot zamówienia powinien posiadać okres gwarancji (jeżeli wymagają tego odrębne przepisy) do 4 miesięcy przydatności do stosowania, licząc od dnia dostarczenia do siedziby Zamawiającego. Dostawy towaru z krótszym terminem ważności będą każdorazowo uzgadniane z Zamawiającym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Zamawiający zastrzega sobie prawo do zwrotu dostarczonych towarów, w terminie</w:t>
        <w:br/>
        <w:t>5 dni od dnia dostawy, w przypadku niezgodności dostawy w stosunku</w:t>
        <w:br/>
        <w:t>do zamówienia pod względem ilościowym, postaci lub terminu ważnośc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strzega sobie prawo do odmowy realizowania dalszych dostaw</w:t>
        <w:br/>
        <w:t>w przypadku przekroczenia przez Zamawiającego terminów regulowania należności</w:t>
        <w:br/>
        <w:t>za dostarczone towary, po upływie 30 dni ponad termin płatności wskazany</w:t>
        <w:br/>
        <w:t>w umowie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Strony ustalają, że Zamawiający ma prawo do zrealizowania zamówienia mniejszej ilości towarów niż zawarta w umowie, oraz nie wyczerpania kwoty umownej</w:t>
        <w:br/>
        <w:t>bez jakichkolwiek roszczeń odszkodowawczych ze strony Wykonaw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Wykonawca wystawi Zamawiającemu, za każde zrealizowane zamówienie cząstkowe, fakturę VAT z 30 dniowym terminem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następować będzie przelewem, w terminie 30 dni, na konto Wykonawcy, zgodne z rejestrem prowadzonym przez Krajową Administrację Skarbową (KAS)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czątek biegu terminu, o którym mowa w pkt. 1, uznaje się dzień przedłożenia Zamawiającemu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leżność za przedmiot umowy uważa się za uregulowaną z chwilą uznania </w:t>
        <w:br/>
        <w:t>na rachunku Wykonaw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konawca zapłaci Zamawiającemu kary umowne w wysokości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0,3 % zamówionego, a niedostarczonego w terminie, towaru, za każdy dzień zwłoki w terminie realizacji dostawy;</w:t>
      </w:r>
    </w:p>
    <w:p>
      <w:pPr>
        <w:pStyle w:val="Tekstpodstawowy3"/>
        <w:numPr>
          <w:ilvl w:val="0"/>
          <w:numId w:val="16"/>
        </w:numPr>
        <w:spacing w:before="120" w:after="0"/>
        <w:rPr/>
      </w:pPr>
      <w:r>
        <w:rPr/>
        <w:t>5 % wartości niezrealizowanej części przedmiotu umowy, w przypadku odstąpienia od wykonania umowy z przyczyn leżących po stronie Wykonawcy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Zamawiający gwarantuje sobie prawo dochodzenia odszkodowania uzupełniającego, w przypadku spowodowania szkód w jego mieniu ruchomym lub nieruchomym,</w:t>
        <w:br/>
        <w:t>przez dostarczony przedmiot umowy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Zamawiający zapłaci Wykonawcy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0"/>
        <w:ind w:left="709" w:hanging="349"/>
        <w:rPr/>
      </w:pPr>
      <w:r>
        <w:rPr/>
        <w:t>odsetki karne w wysokości ustawowej, za zwłokę w terminowym uregulowaniu należności za dostarczony przedmiot umowy;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0"/>
        <w:ind w:left="709" w:hanging="349"/>
        <w:rPr/>
      </w:pPr>
      <w:r>
        <w:rPr/>
        <w:t>karę umowną w wysokości 5 % wartości przedmiotu umowy, w przypadku odstąpienia od wykonania umowy z przyczyn leżących po stronie Zamawiając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Tekstpodstawowy3"/>
        <w:rPr/>
      </w:pPr>
      <w:r>
        <w:rPr/>
        <w:t>Wykonawca nie ma prawa, bez zgody Zamawiającego, dokonać cesji na rzecz osób trzecich przeterminowanych wierzytelności wynikających z realizacji niniejszej umow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obowiązują się do niezwłocznego wzajemnego informowania o każdej zmianie adresu lub numerów telefonów. W przypadku niezrealizowania tego zobowiązania pisma wysyłane pod wskazane w niniejszej umowie adresy, będą uważane</w:t>
        <w:br/>
        <w:t>za doręczon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Tekstpodstawowy3"/>
        <w:rPr/>
      </w:pPr>
      <w:r>
        <w:rPr/>
        <w:t>Do kontaktów roboczych strony wyznaczają następujące osoby, odpowiedzialne</w:t>
        <w:br/>
        <w:t>za koordynację wzajemnych działań i upoważnione do bieżącej realizacji przedmiotu umowy:</w:t>
      </w:r>
    </w:p>
    <w:p>
      <w:pPr>
        <w:pStyle w:val="Tekstpodstawowy3"/>
        <w:spacing w:before="120" w:after="0"/>
        <w:ind w:left="284" w:hanging="0"/>
        <w:rPr/>
      </w:pPr>
      <w:r>
        <w:rPr/>
        <w:t>ze strony Zamawiającego:</w:t>
        <w:tab/>
        <w:t xml:space="preserve">mgr Wiesława Wieczarek </w:t>
        <w:tab/>
        <w:t>tel. + 48 (56) 652 12 87;</w:t>
      </w:r>
    </w:p>
    <w:p>
      <w:pPr>
        <w:pStyle w:val="Tekstpodstawowy3"/>
        <w:spacing w:before="120" w:after="0"/>
        <w:ind w:left="284" w:hanging="0"/>
        <w:rPr/>
      </w:pPr>
      <w:r>
        <w:rPr/>
        <w:t>ze strony Wykonawcy:</w:t>
        <w:tab/>
        <w:tab/>
        <w:t xml:space="preserve">. . . . . . . . . . . . . . . . . . . . . </w:t>
        <w:tab/>
        <w:t xml:space="preserve">tel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aistnienia sporu związanego z realizacją niniejszej umowy, strony będą dążyć do polubownego załatwienia ewentualnych kwestii spor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Jeżeli powstałego sporu nie uda się załatwić na drodze polubownej, strony poddadzą się jurysdykcji Sądu właściwego dla siedziby Zamawiając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Tekstpodstawowy3"/>
        <w:tabs>
          <w:tab w:val="clear" w:pos="708"/>
          <w:tab w:val="left" w:pos="1701" w:leader="none"/>
        </w:tabs>
        <w:rPr/>
      </w:pPr>
      <w:r>
        <w:rPr/>
        <w:t>W kwestiach nieuregulowanych postanowieniami niniejszej umowy mają zastosowanie przepisy ustawy Prawo zamówień publicznych i Kodeksu Cywiln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umowy: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erokopia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mawiając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onaw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9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9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. . . . . . . . . . . . . . . . . . . . . . . . . .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</w:rPr>
      <w:t>Znak sprawy: 08/11/WSPL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8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78"/>
        </w:tabs>
        <w:ind w:left="1878" w:hanging="450"/>
      </w:pPr>
      <w:rPr/>
    </w:lvl>
    <w:lvl w:ilvl="2">
      <w:start w:val="1"/>
      <w:numFmt w:val="decimal"/>
      <w:lvlText w:val="%3."/>
      <w:lvlJc w:val="left"/>
      <w:pPr>
        <w:tabs>
          <w:tab w:val="num" w:pos="2598"/>
        </w:tabs>
        <w:ind w:left="2598" w:hanging="45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26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6" w:hanging="426"/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before="120" w:after="0"/>
      <w:ind w:firstLine="426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before="120" w:after="0"/>
    </w:pPr>
    <w:rPr>
      <w:rFonts w:ascii="Arial" w:hAnsi="Arial" w:cs="Arial"/>
      <w:sz w:val="28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9:00Z</dcterms:created>
  <dc:creator>WK</dc:creator>
  <dc:description/>
  <cp:keywords/>
  <dc:language>en-US</dc:language>
  <cp:lastModifiedBy>Użytkownik</cp:lastModifiedBy>
  <cp:lastPrinted>2019-11-29T09:59:00Z</cp:lastPrinted>
  <dcterms:modified xsi:type="dcterms:W3CDTF">2019-11-29T08:59:00Z</dcterms:modified>
  <cp:revision>2</cp:revision>
  <dc:subject/>
  <dc:title> I</dc:title>
</cp:coreProperties>
</file>