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/>
          <w:sz w:val="20"/>
        </w:rPr>
        <w:t>Załącznik Nr 3 do Wniosku o dopuszczenie do udziału w postępowani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T/1/ZP/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ieczęć firmowa Wykonaw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 Y K A Z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b posiadających stosowne uprawnienia, którymi Wykonawca będzie dysponował w trakcie realizacji zamówi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2835"/>
        <w:gridCol w:w="3686"/>
      </w:tblGrid>
      <w:tr>
        <w:trPr>
          <w:trHeight w:val="77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zawodow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 uprawnieni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iona funkcja i zakres prac</w:t>
              <w:br/>
              <w:t>w ramach realizacji zamówienia</w:t>
              <w:br/>
              <w:t>(jeżeli dotyczy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2835"/>
        <w:gridCol w:w="3686"/>
      </w:tblGrid>
      <w:tr>
        <w:trPr>
          <w:trHeight w:val="77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zawodow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 uprawnieni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iona funkcja i zakres prac</w:t>
              <w:br/>
              <w:t>w ramach realizacji zamówienia</w:t>
              <w:br/>
              <w:t>(jeżeli dotyczy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 Wykonawca dodaje lub usuwa wiersze według potrzeb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536"/>
        <w:gridCol w:w="482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 . . . . . 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9:00Z</dcterms:created>
  <dc:creator>x</dc:creator>
  <dc:description/>
  <cp:keywords/>
  <dc:language>en-US</dc:language>
  <cp:lastModifiedBy>Wojtek</cp:lastModifiedBy>
  <cp:lastPrinted>2016-03-10T08:19:00Z</cp:lastPrinted>
  <dcterms:modified xsi:type="dcterms:W3CDTF">2016-03-10T07:19:00Z</dcterms:modified>
  <cp:revision>2</cp:revision>
  <dc:subject/>
  <dc:title>Załącznik Nr 5</dc:title>
</cp:coreProperties>
</file>